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严格训练单杠上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的体育课上，体育老师总是以严格和专业著称。尤其是在进行体能训练时，老师更是将学生们带到极限。记得有一节课，老师决定用单杠来考验我们的体能。</w:t>
      </w:r>
      <w:r>
        <w:rPr>
          <w:sz w:val="32"/>
          <w:szCs w:val="32"/>
        </w:rPr>
        <w:t>&lt;/p&gt;&lt;p&gt;&lt;img src="/static-img/tDsqKhuQWzwc1EGBqQkyiYZ-JILHbo_rYGZemYUAMDRLWEpVrqZscXHflGrYHCxA.jpg"&gt;&lt;/p&gt;&lt;p&gt;</w:t>
      </w:r>
      <w:r>
        <w:rPr>
          <w:sz w:val="32"/>
          <w:szCs w:val="32"/>
        </w:rPr>
        <w:t>锻炼耐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老师安排了一个持续时间较长的单杠站立项目。这不仅考验我们的耐力，也要求我们有良好的心态控制，以保持身体稳定。在这过程中，每个人都感受到了自己的极限被不断推动，而我也意识到了自己之前过于轻视这项技能的错误。</w:t>
      </w:r>
      <w:r>
        <w:rPr>
          <w:sz w:val="32"/>
          <w:szCs w:val="32"/>
        </w:rPr>
        <w:t>&lt;/p&gt;&lt;p&gt;&lt;img src="/static-img/N6pfpc9PQIY_9ETkaH2wCIZ-JILHbo_rYGZemYUAMDSA-g2a3zTPmUySLqZSQIJ9FAdCgj43K0sGq3T6XOGh8g.jpg"&gt;&lt;/p&gt;&lt;p&gt;</w:t>
      </w:r>
      <w:r>
        <w:rPr>
          <w:sz w:val="32"/>
          <w:szCs w:val="32"/>
        </w:rPr>
        <w:t>提升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部分活动则侧重于增强我们的柔韧性。通过一系列复杂的单杠动作，我们需要展现出高超的技巧和良好的平衡感。每一次尝试，都让我对自己的身体能力有了新的认识，同时也让我明白了只有不断地实践才能提高。</w:t>
      </w:r>
      <w:r>
        <w:rPr>
          <w:sz w:val="32"/>
          <w:szCs w:val="32"/>
        </w:rPr>
        <w:t>&lt;/p&gt;&lt;p&gt;&lt;img src="/static-img/JC8dgEEmss2AES1uzwSmnYZ-JILHbo_rYGZemYUAMDSA-g2a3zTPmUySLqZSQIJ9FAdCgj43K0sGq3T6XOGh8g.jpg"&gt;&lt;/p&gt;&lt;p&gt;</w:t>
      </w:r>
      <w:r>
        <w:rPr>
          <w:sz w:val="32"/>
          <w:szCs w:val="32"/>
        </w:rPr>
        <w:t>加强肌肉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后续的一些项目中，我们进行了一系列重量级别较高的手持式或悬挂式运动，这些运动直接作用于肌肉群，使它们得到充分锻炼。而这种锻炼方式对于增强力量至关重要，因为它能够帮助我们更好地应对日常生活中的各种挑战。</w:t>
      </w:r>
      <w:r>
        <w:rPr>
          <w:sz w:val="32"/>
          <w:szCs w:val="32"/>
        </w:rPr>
        <w:t>&lt;/p&gt;&lt;p&gt;&lt;img src="/static-img/UVrRPSSbMF-MdbeRVKv2j4Z-JILHbo_rYGZemYUAMDSA-g2a3zTPmUySLqZSQIJ9FAdCgj43K0sGq3T6XOGh8g.jpg"&gt;&lt;/p&gt;&lt;p&gt;</w:t>
      </w:r>
      <w:r>
        <w:rPr>
          <w:sz w:val="32"/>
          <w:szCs w:val="32"/>
        </w:rPr>
        <w:t>促进协调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复杂且精细的手势操作，我学会了如何有效地使用我的全身肌肉，从而实现更加完美无瑕的人物姿态。这不仅提高了我的舞蹈水平，也让我的整体协调度受到显著提升。</w:t>
      </w:r>
      <w:r>
        <w:rPr>
          <w:sz w:val="32"/>
          <w:szCs w:val="32"/>
        </w:rPr>
        <w:t>&lt;/p&gt;&lt;p&gt;&lt;img src="/static-img/9gC0OXB8XJEHyprM6A0ZsIZ-JILHbo_rYGZemYUAMDSA-g2a3zTPmUySLqZSQIJ9FAdCgj43K0sGq3T6XOGh8g.jpg"&gt;&lt;/p&gt;&lt;p&gt;</w:t>
      </w:r>
      <w:r>
        <w:rPr>
          <w:sz w:val="32"/>
          <w:szCs w:val="32"/>
        </w:rPr>
        <w:t>培养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课程结束前，我们还进行了一场团队合作性的游戏，这让我们学习到互相支持、共同努力是克服难题和达成目标不可或缺的一部分。在这个过程中，我发现并发挥出了自己的优势，并为团队贡献出了最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节课是我人生中宝贵经历之一，它不仅测试了我的身体极限，更深刻地影响着我对自我潜力的理解。我相信，不论未来走向何方，无论遇到什么样的挑战，只要坚持这样的训练，那么一定能够勇敢面对每一个新鲜事物，并从中学到更多宝贵经验。</w:t>
      </w:r>
      <w:r>
        <w:rPr>
          <w:sz w:val="32"/>
          <w:szCs w:val="32"/>
        </w:rPr>
        <w:t>&lt;/p&gt;&lt;p&gt;&lt;a href = "/doc/773085-</w:t>
      </w:r>
      <w:r>
        <w:rPr>
          <w:sz w:val="32"/>
          <w:szCs w:val="32"/>
        </w:rPr>
        <w:t>体育老师的严格训练单杠上的挑战与成长</w:t>
      </w:r>
      <w:r>
        <w:rPr>
          <w:sz w:val="32"/>
          <w:szCs w:val="32"/>
        </w:rPr>
        <w:t>.doc" rel="alternate" download="773085-</w:t>
      </w:r>
      <w:r>
        <w:rPr>
          <w:sz w:val="32"/>
          <w:szCs w:val="32"/>
        </w:rPr>
        <w:t>体育老师的严格训练单杠上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