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我是如何从手机游戏中挣脱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手机游戏中挣脱出来的</w:t>
      </w:r>
      <w:r>
        <w:rPr>
          <w:sz w:val="32"/>
          <w:szCs w:val="32"/>
        </w:rPr>
        <w:t>&lt;/p&gt;&lt;p&gt;&lt;img src="/static-img/2R2Oef4t6BMIK0kUm-FPVjyqIPM5xZgcCDECPJGVaRJ1HT4oyRj6pmw-FQn9EChC.jpg"&gt;&lt;/p&gt;&lt;p&gt;</w:t>
      </w:r>
      <w:r>
        <w:rPr>
          <w:sz w:val="32"/>
          <w:szCs w:val="32"/>
        </w:rPr>
        <w:t>记得那时候，我每天都沉迷于手机屏幕上，眼神总是凝视着那些色彩斑斓、动感诱人的游戏界面。朋友们都说我有恶性依赖，对这个词一开始并没有什么概念，只觉得他们在嘲笑我的爱好。但随着时间的推移，我发现自己真的无法自拔，每次想摆脱它就像是一条绳子被紧紧勒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是一款看似无害的小游戏吸引了我的注意。我以为只是轻松消磨时间，但很快就陷入了深度探索。每天晚上睡觉前，都会先玩到最后一个关卡，然后第二天早晨醒来，一定要继续完成剩下的任务。这种循环重复，让我几乎忘记了生活以外的一切。</w:t>
      </w:r>
      <w:r>
        <w:rPr>
          <w:sz w:val="32"/>
          <w:szCs w:val="32"/>
        </w:rPr>
        <w:t>&lt;/p&gt;&lt;p&gt;&lt;img src="/static-img/sxG0bOsQz04neEB-vu6X7DyqIPM5xZgcCDECPJGVaRIj16Q6hzo5EnTO9h-a1fB7sjEwi2vDRxMw-rh8iPqCZQ.jpg"&gt;&lt;/p&gt;&lt;p&gt;</w:t>
      </w:r>
      <w:r>
        <w:rPr>
          <w:sz w:val="32"/>
          <w:szCs w:val="32"/>
        </w:rPr>
        <w:t>但当我意识到自己已经不再能够正常工作和社交时，我才明白自己的状态确实有些异常。这份“恶性依赖”让我失去了平衡，影响到了身边的人，也让自己的生活变得非常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在家人和朋友的支持下，我设定了一系列规则，比如每天只能玩游戏两个小时，并且必须在特定的时间内结束。我还尝试去寻找其他兴趣爱好，比如阅读、运动和旅行，这些活动逐渐填充了空虚，使得我的日常更加丰富多彩。</w:t>
      </w:r>
      <w:r>
        <w:rPr>
          <w:sz w:val="32"/>
          <w:szCs w:val="32"/>
        </w:rPr>
        <w:t>&lt;/p&gt;&lt;p&gt;&lt;img src="/static-img/bDdjlxdZH2OADOt0YqLenzyqIPM5xZgcCDECPJGVaRIj16Q6hzo5EnTO9h-a1fB7sjEwi2vDRxMw-rh8iPqCZQ.jpg"&gt;&lt;/p&gt;&lt;p&gt;</w:t>
      </w:r>
      <w:r>
        <w:rPr>
          <w:sz w:val="32"/>
          <w:szCs w:val="32"/>
        </w:rPr>
        <w:t xml:space="preserve">这段经历教会了我一个重要的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控制欲望，不仅对身体健康有益，也能帮助我们保持心理健康。而真正摆脱“恶性依赖”，需要的是自知之明，以及勇气去改变现状。现在回头看，那段时间虽然痛苦，但也成为了我成长的一个转折点，让我学会珍惜生命中的美好事物，而不是只盯着那一块小屏幕上的虚拟世界。</w:t>
      </w:r>
      <w:r>
        <w:rPr>
          <w:sz w:val="32"/>
          <w:szCs w:val="32"/>
        </w:rPr>
        <w:t>&lt;/p&gt;&lt;p&gt;&lt;a href = "/doc/772655-</w:t>
      </w:r>
      <w:r>
        <w:rPr>
          <w:sz w:val="32"/>
          <w:szCs w:val="32"/>
        </w:rPr>
        <w:t>恶性依赖我是如何从手机游戏中挣脱出来的</w:t>
      </w:r>
      <w:r>
        <w:rPr>
          <w:sz w:val="32"/>
          <w:szCs w:val="32"/>
        </w:rPr>
        <w:t>.doc" rel="alternate" download="772655-</w:t>
      </w:r>
      <w:r>
        <w:rPr>
          <w:sz w:val="32"/>
          <w:szCs w:val="32"/>
        </w:rPr>
        <w:t>恶性依赖我是如何从手机游戏中挣脱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