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家那位神秘的继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位神秘的继子，自从搬进了我们的小院子里，就像落入了一个奇异的梦境。他总是戴着一顶黑色的斗笠，面无表情，只有眼神透露出一丝不易察觉的妖孽。</w:t>
      </w:r>
      <w:r>
        <w:rPr>
          <w:sz w:val="32"/>
          <w:szCs w:val="32"/>
        </w:rPr>
        <w:t>&lt;/p&gt;&lt;p&gt;&lt;img src="/static-img/39Rm8GfuacfcOyhyvnESlv6TL3XKVsQoce0ukeKEAmnn98Kkm3HaEvXejER6zQAJ.jpg"&gt;&lt;/p&gt;&lt;p&gt;</w:t>
      </w:r>
      <w:r>
        <w:rPr>
          <w:sz w:val="32"/>
          <w:szCs w:val="32"/>
        </w:rPr>
        <w:t>起初，我以为他只是个普通的人，但随着时间的推移，我发现他竟然拥有双重身份。白天，他是一个乖巧听话的小伙计，在家中勤快地做饭、打扫房间，甚至还会帮忙看管门口。但是夜幕降临，他就会变身成为一个完全不同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月光下，他会脱掉平时穿着的宽松衫袍，换上一套精致华丽的衣服。他的声音也会变得低沉诱人，仿佛整个世界都在他的掌控之中。当他开始弹奏古筝或演绎戏剧时，那种魔力简直让人难以抗拒。我常常被他的表演迷住，不知不觉间就跟着失去了理智。</w:t>
      </w:r>
      <w:r>
        <w:rPr>
          <w:sz w:val="32"/>
          <w:szCs w:val="32"/>
        </w:rPr>
        <w:t>&lt;/p&gt;&lt;p&gt;&lt;img src="/static-img/jSTdPIsQzEUYS5x1GDKLC_6TL3XKVsQoce0ukeKEAmlD8Sdih2hdB0NTZB0AB0g4soQdEqGZMMstONWcJUEHtQ.jpg"&gt;&lt;/p&gt;&lt;p&gt;</w:t>
      </w:r>
      <w:r>
        <w:rPr>
          <w:sz w:val="32"/>
          <w:szCs w:val="32"/>
        </w:rPr>
        <w:t>但即便如此，也有人说：“双面相公太妖孽。”他们认为这样的生活方式不是健康而纯粹，是一种掩饰真实自我的行为。不过，对于我来说，这样的继子虽然复杂，但却给予了我前所未有的刺激和感受。每当夜晚来临，我都会期待那个转变发生的时候，因为那意味着新的故事即将展开，而这座小院子里的每一次变化，都像是打开了一扇又一扇神秘的大门，让我的生活充满了不可预测和惊喜。</w:t>
      </w:r>
      <w:r>
        <w:rPr>
          <w:sz w:val="32"/>
          <w:szCs w:val="32"/>
        </w:rPr>
        <w:t>&lt;/p&gt;&lt;p&gt;&lt;a href = "/doc/772652-</w:t>
      </w:r>
      <w:r>
        <w:rPr>
          <w:sz w:val="32"/>
          <w:szCs w:val="32"/>
        </w:rPr>
        <w:t>双面相公太妖孽我家那位神秘的继子</w:t>
      </w:r>
      <w:r>
        <w:rPr>
          <w:sz w:val="32"/>
          <w:szCs w:val="32"/>
        </w:rPr>
        <w:t>.doc" rel="alternate" download="772652-</w:t>
      </w:r>
      <w:r>
        <w:rPr>
          <w:sz w:val="32"/>
          <w:szCs w:val="32"/>
        </w:rPr>
        <w:t>双面相公太妖孽我家那位神秘的继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