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高清护士影像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形虚拟助手已经不再是科幻电影中的奇观，而是我们生活中不可或缺的一部分。特别是在医疗行业，高分辨率的人形虚拟助手被广泛应用于各种场景，它们以其真实的外观和专业的服务赢得了人们的喜爱。在日本，这种技术发展到了一个新的高度，那里有着世界级的技术创新和精湛的手工艺。</w:t>
      </w:r>
      <w:r>
        <w:rPr>
          <w:sz w:val="32"/>
          <w:szCs w:val="32"/>
        </w:rPr>
        <w:t>&lt;/p&gt;&lt;p&gt;&lt;img src="/static-img/1NCQRKM2chNp6SWhNTBf-0QOK-HAxxLGF8rgv7KBpLHDvNgPyGjGa3mtyKWxEZ5J.jpg"&gt;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论的是这些高分辨率的人形虚拟助手背后的技术革新。它们依赖于先进的人工智能算法来模仿人类行为和表情，使得用户体验更加真实。这项技术源自日本在机器学习、计算机视觉等领域长期积累的大量研究成果。例如，在“日本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”</w:t>
      </w:r>
      <w:r>
        <w:rPr>
          <w:sz w:val="32"/>
          <w:szCs w:val="32"/>
        </w:rPr>
        <w:t>系列产品中，开发者采用了最新的人脸识别技术，让护士</w:t>
      </w:r>
      <w:r>
        <w:rPr>
          <w:sz w:val="32"/>
          <w:szCs w:val="32"/>
        </w:rPr>
        <w:t>AI</w:t>
      </w:r>
      <w:r>
        <w:rPr>
          <w:sz w:val="32"/>
          <w:szCs w:val="32"/>
        </w:rPr>
        <w:t>能够准确地捕捉用户的情绪变化，从而提供更为贴心和个性化的服务。</w:t>
      </w:r>
      <w:r>
        <w:rPr>
          <w:sz w:val="32"/>
          <w:szCs w:val="32"/>
        </w:rPr>
        <w:t>&lt;/p&gt;&lt;p&gt;&lt;img src="/static-img/7IG34NoMnWxTxRi36DmP6EQOK-HAxxLGF8rgv7KBpLHMUrIBf6lTgWOawrGVt6absUKNGFZGB2jAXZobfUTdCALhu-zr_aNs0gxcx1N9vciQk0akfx3CY1Vzbu_bAXxF1OzDVBN6TImQ3gNyFmYFZ06S2iZ8oQdWYoy1Snbplco.jpg"&gt;&lt;/p&gt;&lt;p&gt;</w:t>
      </w:r>
      <w:r>
        <w:rPr>
          <w:sz w:val="32"/>
          <w:szCs w:val="32"/>
        </w:rPr>
        <w:t>医疗领域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医疗领域，“日本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”</w:t>
      </w:r>
      <w:r>
        <w:rPr>
          <w:sz w:val="32"/>
          <w:szCs w:val="32"/>
        </w:rPr>
        <w:t>系列产品展示出了其独特之处。在这里，它们扮演着多方面角色，比如患者教育、健康监测以及心理支持等。而且，由于它们可以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不间断工作，不受传统医务人员轮班限制，因此能够极大地提高医疗资源利用效率。此外，它们还能通过远程视频通话，为那些无法亲自就诊或需要定期监控病情的患者提供便利。</w:t>
      </w:r>
      <w:r>
        <w:rPr>
          <w:sz w:val="32"/>
          <w:szCs w:val="32"/>
        </w:rPr>
        <w:t>&lt;/p&gt;&lt;p&gt;&lt;img src="/static-img/udXjgT_Qp4Zl74rDfYX0DkQOK-HAxxLGF8rgv7KBpLHMUrIBf6lTgWOawrGVt6absUKNGFZGB2jAXZobfUTdCALhu-zr_aNs0gxcx1N9vciQk0akfx3CY1Vzbu_bAXxF1OzDVBN6TImQ3gNyFmYFZ06S2iZ8oQdWYoy1Snbplco.jpg"&gt;&lt;/p&gt;&lt;p&gt;</w:t>
      </w:r>
      <w:r>
        <w:rPr>
          <w:sz w:val="32"/>
          <w:szCs w:val="32"/>
        </w:rPr>
        <w:t>个人化治疗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类型的人形虚拟助手不同，“日本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”</w:t>
      </w:r>
      <w:r>
        <w:rPr>
          <w:sz w:val="32"/>
          <w:szCs w:val="32"/>
        </w:rPr>
        <w:t>拥有强大的数据分析能力，可以根据每个人的身体状况、饮食习惯、生活方式等因素，为他们制定出最合适的治疗方案。例如，对于患有慢性疾病或者需要管理血糖水平等问题的小众群体，这些</w:t>
      </w:r>
      <w:r>
        <w:rPr>
          <w:sz w:val="32"/>
          <w:szCs w:val="32"/>
        </w:rPr>
        <w:t>AI</w:t>
      </w:r>
      <w:r>
        <w:rPr>
          <w:sz w:val="32"/>
          <w:szCs w:val="32"/>
        </w:rPr>
        <w:t>可以通过提醒饮食计划、运动建议甚至药物剂量调整来帮助维持健康状态。</w:t>
      </w:r>
      <w:r>
        <w:rPr>
          <w:sz w:val="32"/>
          <w:szCs w:val="32"/>
        </w:rPr>
        <w:t>&lt;/p&gt;&lt;p&gt;&lt;img src="/static-img/dLplxz6E6KtnOvzqBt4SSkQOK-HAxxLGF8rgv7KBpLHMUrIBf6lTgWOawrGVt6absUKNGFZGB2jAXZobfUTdCALhu-zr_aNs0gxcx1N9vciQk0akfx3CY1Vzbu_bAXxF1OzDVBN6TImQ3gNyFmYFZ06S2iZ8oQdWYoy1Snbplco.jpg"&gt;&lt;/p&gt;&lt;p&gt;</w:t>
      </w:r>
      <w:r>
        <w:rPr>
          <w:sz w:val="32"/>
          <w:szCs w:val="32"/>
        </w:rPr>
        <w:t>用户反馈与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不断提升服务质量，“日本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”</w:t>
      </w:r>
      <w:r>
        <w:rPr>
          <w:sz w:val="32"/>
          <w:szCs w:val="32"/>
        </w:rPr>
        <w:t>团队会密切关注用户反馈，并将这些信息转换为对系统性能和功能上的改进。这包括但不限于调整语音识别算法以提高响应速度，更正出现的问题，以及优化界面设计使其更加直观易用。这种持续迭代更新也让这一系列产品保持了领先市场的地位。</w:t>
      </w:r>
      <w:r>
        <w:rPr>
          <w:sz w:val="32"/>
          <w:szCs w:val="32"/>
        </w:rPr>
        <w:t>&lt;/p&gt;&lt;p&gt;&lt;img src="/static-img/kJNBmtQ9hGBsDWepntA8cEQOK-HAxxLGF8rgv7KBpLHMUrIBf6lTgWOawrGVt6absUKNGFZGB2jAXZobfUTdCALhu-zr_aNs0gxcx1N9vciQk0akfx3CY1Vzbu_bAXxF1OzDVBN6TImQ3gNyFmYFZ06S2iZ8oQdWYoy1Snbplco.jpg"&gt;&lt;/p&gt;&lt;p&gt;</w:t>
      </w:r>
      <w:r>
        <w:rPr>
          <w:sz w:val="32"/>
          <w:szCs w:val="32"/>
        </w:rPr>
        <w:t>法律与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类科技越发普及，也引起了一些关于法律与伦理问题的声音，如隐私保护、责任归属以及是否可能取代现有的医务人员工作岗位等。在处理这些复杂议题时，“日本护司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”</w:t>
      </w:r>
      <w:r>
        <w:rPr>
          <w:sz w:val="32"/>
          <w:szCs w:val="32"/>
        </w:rPr>
        <w:t>的开发者一直致力于寻求最佳平衡点，以确保两者的共存既符合社会需求，又不会损害公众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这类高分辨率的人形虚拟助手预计将继续深入各行各业，不仅仅局限在医疗领域，而且可能会涉及教育培训、家居照顾甚至娱乐休闲等多个层面。而“</w:t>
      </w:r>
      <w:r>
        <w:rPr>
          <w:sz w:val="32"/>
          <w:szCs w:val="32"/>
        </w:rPr>
        <w:t>Japanese Nurse HD Human XXXX”</w:t>
      </w:r>
      <w:r>
        <w:rPr>
          <w:sz w:val="32"/>
          <w:szCs w:val="32"/>
        </w:rPr>
        <w:t>的成功案例，将成为推动这一趋势发展的一个重要参考点，同时也将不断吸引更多投资者参与到这场前所未有的革命中去。</w:t>
      </w:r>
      <w:r>
        <w:rPr>
          <w:sz w:val="32"/>
          <w:szCs w:val="32"/>
        </w:rPr>
        <w:t>&lt;/p&gt;&lt;p&gt;&lt;a href = "/doc/772597-</w:t>
      </w:r>
      <w:r>
        <w:rPr>
          <w:sz w:val="32"/>
          <w:szCs w:val="32"/>
        </w:rPr>
        <w:t>日本高清护士影像探秘</w:t>
      </w:r>
      <w:r>
        <w:rPr>
          <w:sz w:val="32"/>
          <w:szCs w:val="32"/>
        </w:rPr>
        <w:t>.doc" rel="alternate" download="772597-</w:t>
      </w:r>
      <w:r>
        <w:rPr>
          <w:sz w:val="32"/>
          <w:szCs w:val="32"/>
        </w:rPr>
        <w:t>日本高清护士影像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