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家脱掉内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家脱掉内衣的？</w:t>
      </w:r>
      <w:r>
        <w:rPr>
          <w:sz w:val="32"/>
          <w:szCs w:val="32"/>
        </w:rPr>
        <w:t>&lt;/p&gt;&lt;p&gt;&lt;img src="/static-img/dKU9gXWN78BQzL7lzR2SyEMGcn835L4kDsE-o4eI9ywdznWXMi0XZExTeZK9Vqs4.jpg"&gt;&lt;/p&gt;&lt;p&gt;</w:t>
      </w:r>
      <w:r>
        <w:rPr>
          <w:sz w:val="32"/>
          <w:szCs w:val="32"/>
        </w:rPr>
        <w:t>在一个平凡的下午，我决定尝试一下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流行技巧。这个词汇听起来有点不太正式，但它确实让人想象到一种轻松自在的感觉，仿佛每个人都能像模特儿一样，在镜子前一转身就变出完美无瑕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我的小窝，一股清新的空气扑面而来，室内温暖且舒适。我走进卧室，将门关上，用手指轻轻按压锁扣，那熟悉的声音像是对自己最好的招呼。在这片刻宁静中，我开始寻找那件让我感到舒适又优雅的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。</w:t>
      </w:r>
      <w:r>
        <w:rPr>
          <w:sz w:val="32"/>
          <w:szCs w:val="32"/>
        </w:rPr>
        <w:t>&lt;/p&gt;&lt;p&gt;&lt;img src="/static-img/EB_OBIa5bcc2t8rSOXYDWkMGcn835L4kDsE-o4eI9ywaKxdWtlVZg0RKQPNKBoDOsoGnu1WEQeG6a05DZTJJO6rkHA4DeGFHWs_CRxPoUZV6zwjxs3QUlL_zamtW9KdLqOS4dGqJrSJ7jniZqILsiQJjTPTys5COS90paOMfl-SqR-FkAYQISoY1TPnixurbmIUnKeMZLiMiCcZrOwti09Bt7msdmvXLIYILL16gzEA.jpg"&gt;&lt;/p&gt;&lt;p&gt;</w:t>
      </w:r>
      <w:r>
        <w:rPr>
          <w:sz w:val="32"/>
          <w:szCs w:val="32"/>
        </w:rPr>
        <w:t>首先，我选择了一件简约但又精致的白色蕾丝胸罩，它如同云朵般轻盈，似乎随风飘动。我把它放在地上，然后站在镜子前，这时我的目光被映射出的轮廓吸引。我调整了一下肩膀，让自己看起来更加修长和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条高腰紧身裤，它承载着春日暖阳之意。穿过细腻柔软的布料，让我感受到了夏日里微风带来的凉爽。我做了几个深呼吸，以此来调节心情，同时也让身体更为放松。</w:t>
      </w:r>
      <w:r>
        <w:rPr>
          <w:sz w:val="32"/>
          <w:szCs w:val="32"/>
        </w:rPr>
        <w:t>&lt;/p&gt;&lt;p&gt;&lt;img src="/static-img/XItmypQ3ENeKXeh2AINtaEMGcn835L4kDsE-o4eI9ywaKxdWtlVZg0RKQPNKBoDOsoGnu1WEQeG6a05DZTJJO6rkHA4DeGFHWs_CRxPoUZV6zwjxs3QUlL_zamtW9KdLqOS4dGqJrSJ7jniZqILsiQJjTPTys5COS90paOMfl-SqR-FkAYQISoY1TPnixurbmIUnKeMZLiMiCcZrOwti09Bt7msdmvXLIYILL16gzEA.png"&gt;&lt;/p&gt;&lt;p&gt;</w:t>
      </w:r>
      <w:r>
        <w:rPr>
          <w:sz w:val="32"/>
          <w:szCs w:val="32"/>
        </w:rPr>
        <w:t>最后，只剩一件精致的小短裙，它如同天使披风一般围绕着我的腰肢，让整个画面显得既纯洁又有魅力。这时，我已经完全沉浸在自己的世界里，每个动作都像是表演中的一个台阶，每一次微笑都好像是对观众最亲切的一次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后，我缓缓地转过身去，从背后张开双臂，对着镜子中的自己挥舞着手臂，就像是在欢庆某个重要事件。而这一切，都发生在一个普通的人类居住的地方——我的房间里。当你用心去体验这些小细节，你会发现，即使是在家，也可以成为那个拥有完美瞬间的人物。</w:t>
      </w:r>
      <w:r>
        <w:rPr>
          <w:sz w:val="32"/>
          <w:szCs w:val="32"/>
        </w:rPr>
        <w:t>&lt;/p&gt;&lt;p&gt;&lt;img src="/static-img/Aagmvz7pHynjue94Go07okMGcn835L4kDsE-o4eI9ywaKxdWtlVZg0RKQPNKBoDOsoGnu1WEQeG6a05DZTJJO6rkHA4DeGFHWs_CRxPoUZV6zwjxs3QUlL_zamtW9KdLqOS4dGqJrSJ7jniZqILsiQJjTPTys5COS90paOMfl-SqR-FkAYQISoY1TPnixurbmIUnKeMZLiMiCcZrOwti09Bt7msdmvXLIYILL16gzEA.jpg"&gt;&lt;/p&gt;&lt;p&gt;</w:t>
      </w:r>
      <w:r>
        <w:rPr>
          <w:sz w:val="32"/>
          <w:szCs w:val="32"/>
        </w:rPr>
        <w:t>现在，当我回头望向那些简单却充满活力的衣服时，我知道，无论何时何地，只要心境开放，那些“</w:t>
      </w:r>
      <w:r>
        <w:rPr>
          <w:sz w:val="32"/>
          <w:szCs w:val="32"/>
        </w:rPr>
        <w:t>mm</w:t>
      </w:r>
      <w:r>
        <w:rPr>
          <w:sz w:val="32"/>
          <w:szCs w:val="32"/>
        </w:rPr>
        <w:t>脱内衣”的秘密，便藏于你的掌控之中。你只需找到属于自己的方式，不必追求外界标准，而是从容享受生活本身，就像是我这样，在家中探索、发现和创造属于自己的每一个瞬间。</w:t>
      </w:r>
      <w:r>
        <w:rPr>
          <w:sz w:val="32"/>
          <w:szCs w:val="32"/>
        </w:rPr>
        <w:t>&lt;/p&gt;&lt;p&gt;&lt;a href = "/doc/772532-</w:t>
      </w:r>
      <w:r>
        <w:rPr>
          <w:sz w:val="32"/>
          <w:szCs w:val="32"/>
        </w:rPr>
        <w:t>主题我是如何在家脱掉内衣的</w:t>
      </w:r>
      <w:r>
        <w:rPr>
          <w:sz w:val="32"/>
          <w:szCs w:val="32"/>
        </w:rPr>
        <w:t>.doc" rel="alternate" download="772532-</w:t>
      </w:r>
      <w:r>
        <w:rPr>
          <w:sz w:val="32"/>
          <w:szCs w:val="32"/>
        </w:rPr>
        <w:t>主题我是如何在家脱掉内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