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巴扎进女生的坤巴里男生机智的举动让两人关系更亲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7QHWj8f1efpZi9A0etxGsRqvP6KqQhdUaP726Hw42OaeTznR_0Hpklwd6SKdSh0c.jpg"&gt;&lt;/p&gt;&lt;p&gt;</w:t>
      </w:r>
      <w:r>
        <w:rPr>
          <w:sz w:val="32"/>
          <w:szCs w:val="32"/>
        </w:rPr>
        <w:t>在这个充满了青春活力的年代，男女之间的关系也变得越来越复杂。有时候，我们会看到一些小动作，比如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，这种行为背后可能隐藏着深层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样的行为会让人感到好奇？是因为它似乎是一个简单的举动，却蕴含着不少深意。我们要从几个方面去探讨这个问题。</w:t>
      </w:r>
      <w:r>
        <w:rPr>
          <w:sz w:val="32"/>
          <w:szCs w:val="32"/>
        </w:rPr>
        <w:t>&lt;/p&gt;&lt;p&gt;&lt;img src="/static-img/RBc3hUGPStmwEa3oePfclBqvP6KqQhdUaP726Hw42ObHrBpZsPbiP8R9S3BTqll8lHPhNjg1B9iyaxhYvR0_4g0HOGbNDO0mEDQO0CqQdzarSsTm2U1KdWgKrQsBMJp8PnvLIKFrg4hhjS6zyOkIVbZtY9g1RrO3P4V6X78rZ2CWklP-E_exBUqLr6oFB8EK.jpg"&gt;&lt;/p&gt;&lt;p&gt;</w:t>
      </w:r>
      <w:r>
        <w:rPr>
          <w:sz w:val="32"/>
          <w:szCs w:val="32"/>
        </w:rPr>
        <w:t>首先，我们要了解一下“坤巴”和“扎”的含义。“坤巴”通常指的是一个人的内心世界，“扎”则意味着进入或插入。这两个词汇在这里并没有直接的意义，它们被用来形容一种情感上的连接。在现实生活中，人们常常通过各种方式来表达他们对另一个人情感的关注和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一个男生把他的“坤巴”（即他自己的想法、感情）扎进女生的“坤巴里”，这其实是一种宣告。他是在告诉对方，他愿意与她分享自己的世界，让她的内心也成为他的避风港。在这个过程中，他不仅展示了自己的勇气，还表达了对彼此关系的期待。</w:t>
      </w:r>
      <w:r>
        <w:rPr>
          <w:sz w:val="32"/>
          <w:szCs w:val="32"/>
        </w:rPr>
        <w:t>&lt;/p&gt;&lt;p&gt;&lt;img src="/static-img/uK2sXbC4SWKnoiwgmOy62RqvP6KqQhdUaP726Hw42ObHrBpZsPbiP8R9S3BTqll8lHPhNjg1B9iyaxhYvR0_4g0HOGbNDO0mEDQO0CqQdzarSsTm2U1KdWgKrQsBMJp8PnvLIKFrg4hhjS6zyOkIVbZtY9g1RrO3P4V6X78rZ2CWklP-E_exBUqLr6oFB8EK.jpg"&gt;&lt;/p&gt;&lt;p&gt;</w:t>
      </w:r>
      <w:r>
        <w:rPr>
          <w:sz w:val="32"/>
          <w:szCs w:val="32"/>
        </w:rPr>
        <w:t>但是，这样的行为也有其风险。如果不是双方都有相互理解和信任的话，那么这样的举动可能会被误解为侵犯对方个人空间。因此，在进行这样的交流时，沟通是非常重要的一环。不论是通过言语还是行动，都应该确保对方能够接受，并且明白你的真实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一切都顺利进行，那么这种微妙的情感交流将成为两个人关系发展中的一个重要节点。这不仅可以加深彼此间的情感联系，也能促使两人更加了解彼此，从而构建起更稳固的人际关系。所以，有时候，即便是一些看似简单的小事，也可能成就一段美好的故事。</w:t>
      </w:r>
      <w:r>
        <w:rPr>
          <w:sz w:val="32"/>
          <w:szCs w:val="32"/>
        </w:rPr>
        <w:t>&lt;/p&gt;&lt;p&gt;&lt;img src="/static-img/NroYSCqf9S1818ommfxmiRqvP6KqQhdUaP726Hw42ObHrBpZsPbiP8R9S3BTqll8lHPhNjg1B9iyaxhYvR0_4g0HOGbNDO0mEDQO0CqQdzarSsTm2U1KdWgKrQsBMJp8PnvLIKFrg4hhjS6zyOkIVbZtY9g1RrO3P4V6X78rZ2CWklP-E_exBUqLr6oFB8EK.jpg"&gt;&lt;/p&gt;&lt;p&gt;</w:t>
      </w:r>
      <w:r>
        <w:rPr>
          <w:sz w:val="32"/>
          <w:szCs w:val="32"/>
        </w:rPr>
        <w:t>最后，要记得，每个人的心里都是独一无二的，所以只有当双方都能找到共同语言的时候，才能够真正地让内心世界相融合。而那些勇敢地尝试去理解并接纳对方的人，他们往往能获得最宝贵的人际关系。此刻，让我们一起期待那个特别的瞬间，当男生把他的“坶 巴”扎进女生的“ 坶 巴里</w:t>
      </w:r>
      <w:r>
        <w:rPr>
          <w:sz w:val="32"/>
          <w:szCs w:val="32"/>
        </w:rPr>
        <w:t>Q”</w:t>
      </w:r>
      <w:r>
        <w:rPr>
          <w:sz w:val="32"/>
          <w:szCs w:val="32"/>
        </w:rPr>
        <w:t>，那份温暖与亲近，将如何逐渐铺展开来，为你们带去更多惊喜和幸福。</w:t>
      </w:r>
      <w:r>
        <w:rPr>
          <w:sz w:val="32"/>
          <w:szCs w:val="32"/>
        </w:rPr>
        <w:t>&lt;/p&gt;&lt;p&gt;&lt;a href = "/doc/772318-</w:t>
      </w:r>
      <w:r>
        <w:rPr>
          <w:sz w:val="32"/>
          <w:szCs w:val="32"/>
        </w:rPr>
        <w:t>男生把坤巴扎进女生的坤巴里男生机智的举动让两人关系更亲近</w:t>
      </w:r>
      <w:r>
        <w:rPr>
          <w:sz w:val="32"/>
          <w:szCs w:val="32"/>
        </w:rPr>
        <w:t>.doc" rel="alternate" download="772318-</w:t>
      </w:r>
      <w:r>
        <w:rPr>
          <w:sz w:val="32"/>
          <w:szCs w:val="32"/>
        </w:rPr>
        <w:t>男生把坤巴扎进女生的坤巴里男生机智的举动让两人关系更亲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