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追逐梦想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心中都有一盏指引方向的灯塔，一个能够让我们坚持不懈、勇往直前的梦想。这个灯塔就是“等你的星光”，它是我们内心深处对未来的渴望，是我们生活中的那份无尽动力。</w:t>
      </w:r>
      <w:r>
        <w:rPr>
          <w:sz w:val="32"/>
          <w:szCs w:val="32"/>
        </w:rPr>
        <w:t>&lt;/p&gt;&lt;p&gt;&lt;img src="/static-img/q4rSN4SioQ6Ru9reqNkWAfZvrPem7CCDPIvOKk1prUE9vwETaL1fe7OnrGNaYyZv.pn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你的星光，它不仅仅是一个字眼，更是一种精神，一种态度。在我们的生命中，无论遇到什么困难，只要记住这一点，就能找到前进的力量。每个人都有自己的梦想，不管它们多么遥远或者看似不可能实现，只要我们坚信并努力去做，那些梦想就不会永远停留在天边，而是会变成现实的一部分。</w:t>
      </w:r>
      <w:r>
        <w:rPr>
          <w:sz w:val="32"/>
          <w:szCs w:val="32"/>
        </w:rPr>
        <w:t>&lt;/p&gt;&lt;p&gt;&lt;img src="/static-img/reM3UuYqGYGtSSILPopyvfZvrPem7CCDPIvOKk1prUGxF9tDSOx6WhIYyi7seCdkoLpoUvzjHMo_29r1189-TQ1tvvjKMuVUa2YFdqmnrLuC0OHwRHCufyusooC9IE8z-f9GUaqEPHE4qyUkLUDEF4EFLE8RM7d-LX4DHwMXdDQzmDEm1PxKomZbf9ffT6Et.png"&gt;&lt;/p&gt;&lt;p&gt;</w:t>
      </w:r>
      <w:r>
        <w:rPr>
          <w:sz w:val="32"/>
          <w:szCs w:val="32"/>
        </w:rPr>
        <w:t>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过程充满了挑战和艰辛，但正是这些困难塑造了我们的意志，让我们的内心更加坚强。当你面临挫折时，不妨抬头看看那个闪烁着希望光芒的“等你的星光”。它告诉你，即使现在一切看起来都不顺利，但只要继续前行，总有一天你会看到自己所向往的地方。</w:t>
      </w:r>
      <w:r>
        <w:rPr>
          <w:sz w:val="32"/>
          <w:szCs w:val="32"/>
        </w:rPr>
        <w:t>&lt;/p&gt;&lt;p&gt;&lt;img src="/static-img/48-uhaxcJTnrsn0WwID3OvZvrPem7CCDPIvOKk1prUGxF9tDSOx6WhIYyi7seCdkoLpoUvzjHMo_29r1189-TQ1tvvjKMuVUa2YFdqmnrLuC0OHwRHCufyusooC9IE8z-f9GUaqEPHE4qyUkLUDEF4EFLE8RM7d-LX4DHwMXdDQzmDEm1PxKomZbf9ffT6Et.jpg"&gt;&lt;/p&gt;&lt;p&gt;</w:t>
      </w:r>
      <w:r>
        <w:rPr>
          <w:sz w:val="32"/>
          <w:szCs w:val="32"/>
        </w:rPr>
        <w:t>梦想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了那个曾经以为遥不可及的地方，你会发现，那份成功带给你的喜悦和满足感是不言而喻的。这一切都是因为你从一开始就没有放弃过，“等你的星光”一直在指引着你前进。每个人的成功故事，都值得被铭记，因为它们证明了一件简单的事实：只要相信，并付出努力，我们都可以达到自己的目标。</w:t>
      </w:r>
      <w:r>
        <w:rPr>
          <w:sz w:val="32"/>
          <w:szCs w:val="32"/>
        </w:rPr>
        <w:t>&lt;/p&gt;&lt;p&gt;&lt;img src="/static-img/g-86D4Nbb-F8HaJB_AE42vZvrPem7CCDPIvOKk1prUGxF9tDSOx6WhIYyi7seCdkoLpoUvzjHMo_29r1189-TQ1tvvjKMuVUa2YFdqmnrLuC0OHwRHCufyusooC9IE8z-f9GUaqEPHE4qyUkLUDEF4EFLE8RM7d-LX4DHwMXdDQzmDEm1PxKomZbf9ffT6Et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我们也常常会遇到现实的问题，它们可能比那些虚构的情节更为严峻。但即便如此，“等你的星光”依然存在，用以提醒我们不要迷失方向。它教导我们如何将理念转化为行动，将愿景变成现实，从而超越那些日常生活中的琐事，真正地去实现自己的抱负。</w:t>
      </w:r>
      <w:r>
        <w:rPr>
          <w:sz w:val="32"/>
          <w:szCs w:val="32"/>
        </w:rPr>
        <w:t>&lt;/p&gt;&lt;p&gt;&lt;img src="/static-img/NhT5HD1MVp9IvijerO3Ra_ZvrPem7CCDPIvOKk1prUGxF9tDSOx6WhIYyi7seCdkoLpoUvzjHMo_29r1189-TQ1tvvjKMuVUa2YFdqmnrLuC0OHwRHCufyusooC9IE8z-f9GUaqEPHE4qyUkLUDEF4EFLE8RM7d-LX4DHwMXdDQzmDEm1PxKomZbf9ffT6Et.png"&gt;&lt;/p&gt;&lt;p&gt;</w:t>
      </w:r>
      <w:r>
        <w:rPr>
          <w:sz w:val="32"/>
          <w:szCs w:val="32"/>
        </w:rPr>
        <w:t>梦想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不能单独完成所有的事情，这时候需要的是团队合作和支持。“等你的星光”鼓励人们相互扶持，共同创造美好未来。不论是在工作还是私生活中，都应该寻找那些同样有着明确目标的人，与他们携手共进，以此来激发彼此，也让整个团队更加稳固和有效地朝着共同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等你的星光”还提醒我们，要不断自我提升，不断学习新知识、新技能。这一点尤其重要，因为随着时代的发展，对于任何人来说，都必须保持一种开放的心态，以适应不断变化的情况。此外，还需要持续进行自我反思，使自己成为最好的版本，让“ 等待”的时间变得宝贵，而不是浪费掉。</w:t>
      </w:r>
      <w:r>
        <w:rPr>
          <w:sz w:val="32"/>
          <w:szCs w:val="32"/>
        </w:rPr>
        <w:t>&lt;/p&gt;&lt;p&gt;&lt;a href = "/doc/772203-</w:t>
      </w:r>
      <w:r>
        <w:rPr>
          <w:sz w:val="32"/>
          <w:szCs w:val="32"/>
        </w:rPr>
        <w:t>等你的星光追逐梦想的旅途</w:t>
      </w:r>
      <w:r>
        <w:rPr>
          <w:sz w:val="32"/>
          <w:szCs w:val="32"/>
        </w:rPr>
        <w:t>.doc" rel="alternate" download="772203-</w:t>
      </w:r>
      <w:r>
        <w:rPr>
          <w:sz w:val="32"/>
          <w:szCs w:val="32"/>
        </w:rPr>
        <w:t>等你的星光追逐梦想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