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交替肩负的责任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父母儿女交替肩负的责任与爱</w:t>
      </w:r>
      <w:r>
        <w:rPr>
          <w:sz w:val="32"/>
          <w:szCs w:val="32"/>
        </w:rPr>
        <w:t>&lt;/p&gt;&lt;p&gt;&lt;img src="/static-img/tGuogUHP66VkQBeC06aaNWR-wbjMQp2XexYVjv1YIUF80S9TTeHlS5xfLPA0AC0w.jpg"&gt;&lt;/p&gt;&lt;p&gt;</w:t>
      </w:r>
      <w:r>
        <w:rPr>
          <w:sz w:val="32"/>
          <w:szCs w:val="32"/>
        </w:rPr>
        <w:t>在一个典型的中国家庭中，父母和子女之间存在着一道特殊的界限，它不仅是血缘关系的体现，更是一种文化习俗和社会期望共同塑造的界限。这个界限在过去被认为是坚不可摧的，但随着时代的发展，这个界限逐渐开始动摇，特别是在现代都市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转变</w:t>
      </w:r>
      <w:r>
        <w:rPr>
          <w:sz w:val="32"/>
          <w:szCs w:val="32"/>
        </w:rPr>
        <w:t>&lt;/p&gt;&lt;p&gt;&lt;img src="/static-img/sVqt_fV6PnLF-dTTZZb14GR-wbjMQp2XexYVjv1YIUHhvLHcKYQg24k7W46Y6Xur7ka43GXVAT8Am4BgWjx6HoO464MEd5TAWUSR9IZnSpzg_3fBLV0gja0DTzhJFKEZ1LusG7CHQT-FfF3mEG7V0iiP5x8t6yH360iVZpO00mhnd01So4EAb5gnwu1NSO-Cl_Sgn_TyWff5wMxyH5w0oe4dVgGNJpONzNOOLJE6bk4Iclyz0XPulPMMmHnfsjKE.jpg"&gt;&lt;/p&gt;&lt;p&gt;</w:t>
      </w:r>
      <w:r>
        <w:rPr>
          <w:sz w:val="32"/>
          <w:szCs w:val="32"/>
        </w:rPr>
        <w:t>父亲从事外出工作，而母亲则负责家庭琐事，这样的家庭结构在过去是普遍存在的情况。但随着女性教育水平提高，她们也渴望加入到社会劳动力市场中来。这样的情况下，孩子们开始接管一些家务活，并且在经济上也变得更加独立。这一变化意味着子女对父母的一些传统依赖减少了，同时也给他们带来了更多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vJs_JAo3_1ut5ZgLYXJWiWR-wbjMQp2XexYVjv1YIUHhvLHcKYQg24k7W46Y6Xur7ka43GXVAT8Am4BgWjx6HoO464MEd5TAWUSR9IZnSpzg_3fBLV0gja0DTzhJFKEZ1LusG7CHQT-FfF3mEG7V0iiP5x8t6yH360iVZpO00mhnd01So4EAb5gnwu1NSO-Cl_Sgn_TyWff5wMxyH5w0oe4dVgGNJpONzNOOLJE6bk4Iclyz0XPulPMMmHnfsjKE.jpg"&gt;&lt;/p&gt;&lt;p&gt;&amp;#34;</w:t>
      </w:r>
      <w:r>
        <w:rPr>
          <w:sz w:val="32"/>
          <w:szCs w:val="32"/>
        </w:rPr>
        <w:t>代代相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直是中国文化中的重要概念之一。在这个过程中，儿女往往被视为继承并继续前人的责任。然而，在当今社会，这种观念正在发生改变。孩子们越来越多地意识到，他们也有自己的梦想和追求，不必完全遵循父母所设定的轨迹。这导致了一种新的责任感，即同时要完成自己的人生规划，同时又要尊重和理解父母留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&lt;img src="/static-img/L4-bPsIR06PwgEYThMcDk2R-wbjMQp2XexYVjv1YIUHhvLHcKYQg24k7W46Y6Xur7ka43GXVAT8Am4BgWjx6HoO464MEd5TAWUSR9IZnSpzg_3fBLV0gja0DTzhJFKEZ1LusG7CHQT-FfF3mEG7V0iiP5x8t6yH360iVZpO00mhnd01So4EAb5gnwu1NSO-Cl_Sgn_TyWff5wMxyH5w0oe4dVgGNJpONzNOOLJE6bk4Iclyz0XPulPMMmHnfsjKE.jpg"&gt;&lt;/p&gt;&lt;p&gt;</w:t>
      </w:r>
      <w:r>
        <w:rPr>
          <w:sz w:val="32"/>
          <w:szCs w:val="32"/>
        </w:rPr>
        <w:t>在过去，家族成员间的情感联系主要通过孝顺这一行为表现出来。而现在，由于人们日益忙碌，加上长途分离等因素，使得这种方式已经不能满足大家的心理需求。此时，子女通过更积极地参与家庭决策、表达情感以及支持老年人等方式，与他们建立起更加深层次的情感联系，从而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融合</w:t>
      </w:r>
      <w:r>
        <w:rPr>
          <w:sz w:val="32"/>
          <w:szCs w:val="32"/>
        </w:rPr>
        <w:t>&lt;/p&gt;&lt;p&gt;&lt;img src="/static-img/QqMNFu7Vt8vRaMCnLEORCGR-wbjMQp2XexYVjv1YIUHhvLHcKYQg24k7W46Y6Xur7ka43GXVAT8Am4BgWjx6HoO464MEd5TAWUSR9IZnSpzg_3fBLV0gja0DTzhJFKEZ1LusG7CHQT-FfF3mEG7V0iiP5x8t6yH360iVZpO00mhnd01So4EAb5gnwu1NSO-Cl_Sgn_TyWff5wMxyH5w0oe4dVgGNJpONzNOOLJE6bk4Iclyz0XPulPMMmHnfsjKE.jpg"&gt;&lt;/p&gt;&lt;p&gt;</w:t>
      </w:r>
      <w:r>
        <w:rPr>
          <w:sz w:val="32"/>
          <w:szCs w:val="32"/>
        </w:rPr>
        <w:t>子女往往会吸收并融入其所处环境中的价值观，因此，当他们成长起来时，他们将会有不同的看法和做法。不过，在很多情况下，他们仍然保持对传统价值观念的一部分认同，比如孝顺、勤俭节约等，这反映出一种文化遗产与现代生活方式之间平衡共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大量信息资源使得学习成为轻而易举的事情。这让子女可以更好地了解世界，也促进了知识更新换代。在这种背景下，对于如何教育后辈，有新的思考出现，如鼓励孩子探索、创造性思维培养，以及提供多样化学习机会等，以适应不断变化的地球村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程度提升，全民医疗健康保障体系建设得到加强，对于老年人来说，其安全性大幅度提升。而对于年轻一代来说，则更多关注的是如何利用专业服务系统解决问题，比如法律咨询、心理辅导等，从而构建起一个全方位、高效率的人生支持网络。</w:t>
      </w:r>
      <w:r>
        <w:rPr>
          <w:sz w:val="32"/>
          <w:szCs w:val="32"/>
        </w:rPr>
        <w:t>&lt;/p&gt;&lt;p&gt;&lt;a href = "/doc/771871-</w:t>
      </w:r>
      <w:r>
        <w:rPr>
          <w:sz w:val="32"/>
          <w:szCs w:val="32"/>
        </w:rPr>
        <w:t>家风传承父母儿女交替肩负的责任与爱</w:t>
      </w:r>
      <w:r>
        <w:rPr>
          <w:sz w:val="32"/>
          <w:szCs w:val="32"/>
        </w:rPr>
        <w:t>.doc" rel="alternate" download="771871-</w:t>
      </w:r>
      <w:r>
        <w:rPr>
          <w:sz w:val="32"/>
          <w:szCs w:val="32"/>
        </w:rPr>
        <w:t>家风传承父母儿女交替肩负的责任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