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卫老汉与淑蓉的温馨岁月探索他们的爱情故事和生活点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们的故事从何处开始？</w:t>
      </w:r>
      <w:r>
        <w:rPr>
          <w:sz w:val="32"/>
          <w:szCs w:val="32"/>
        </w:rPr>
        <w:t>&lt;/p&gt;&lt;p&gt;&lt;img src="/static-img/xjIOwaBSrf28wKIKxzMGWTyqIPM5xZgcCDECPJGVaRJ1HT4oyRj6pmw-FQn9EChC.jpg"&gt;&lt;/p&gt;&lt;p&gt;</w:t>
      </w:r>
      <w:r>
        <w:rPr>
          <w:sz w:val="32"/>
          <w:szCs w:val="32"/>
        </w:rPr>
        <w:t>在一个安静而美丽的小镇上，住着一位名叫卫老汉的老人和他的妻子淑蓉。他们的生活简单而平静，他们每天都会一起去当地的小菜园里种植蔬菜和水果，以此来维持自己的生计。在这里，我们要探索的是他们的爱情故事，以及在这个小镇上的日常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是如何萌芽的？</w:t>
      </w:r>
      <w:r>
        <w:rPr>
          <w:sz w:val="32"/>
          <w:szCs w:val="32"/>
        </w:rPr>
        <w:t>&lt;/p&gt;&lt;p&gt;&lt;img src="/static-img/GaUKYo67X22OaoWB_pWrJTyqIPM5xZgcCDECPJGVaRIj16Q6hzo5EnTO9h-a1fB7sjEwi2vDRxMw-rh8iPqCZQ.jpg"&gt;&lt;/p&gt;&lt;p&gt;</w:t>
      </w:r>
      <w:r>
        <w:rPr>
          <w:sz w:val="32"/>
          <w:szCs w:val="32"/>
        </w:rPr>
        <w:t>据说卫老汉与淑蓉是在一次偶然的情景中相遇的。那时候，卫老汉正好路过一个市场，他注意到淑蓉正在那里卖她的手工艺品。他被她的温柔和善良所吸引，而她则被他的诚实和勤劳所感动。随着时间推移，他们之间产生了深厚的情感，这份感情最终成为了他们共同度过数十年的基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段充满挑战的婚姻生活</w:t>
      </w:r>
      <w:r>
        <w:rPr>
          <w:sz w:val="32"/>
          <w:szCs w:val="32"/>
        </w:rPr>
        <w:t>&lt;/p&gt;&lt;p&gt;&lt;img src="/static-img/J_dCDlXvrYYe4hIGNHdqRzyqIPM5xZgcCDECPJGVaRIj16Q6hzo5EnTO9h-a1fB7sjEwi2vDRxMw-rh8iPqCZQ.jpg"&gt;&lt;/p&gt;&lt;p&gt;</w:t>
      </w:r>
      <w:r>
        <w:rPr>
          <w:sz w:val="32"/>
          <w:szCs w:val="32"/>
        </w:rPr>
        <w:t>尽管两人有着幸福的情感，但婚后的生活并非一帆风顺。面对经济困难、家庭责任以及社会压力，他们必须不断努力工作以确保家庭稳定。然而，在这段艰难时期，卫老汉与淑蓉依然坚守彼此，用真挚的情感支撑着彼此，让对方知道，即使在逆境中，也有你可以依靠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卫老汉与淑蓉全文阅读：展现夫妻间无言之语</w:t>
      </w:r>
      <w:r>
        <w:rPr>
          <w:sz w:val="32"/>
          <w:szCs w:val="32"/>
        </w:rPr>
        <w:t>&lt;/p&gt;&lt;p&gt;&lt;img src="/static-img/Vxye-8obFrBvd7GeshDXUDyqIPM5xZgcCDECPJGVaRIj16Q6hzo5EnTO9h-a1fB7sjEwi2vDRxMw-rh8iPqCZQ.jpg"&gt;&lt;/p&gt;&lt;p&gt;</w:t>
      </w:r>
      <w:r>
        <w:rPr>
          <w:sz w:val="32"/>
          <w:szCs w:val="32"/>
        </w:rPr>
        <w:t>除了亲密无间，还有一种更深层次的情感交流，那就是通过看书共享知识。这对于夫妇来说是一种特殊方式，他们会一起阅读各类书籍，从历史到文学，从科学到哲学，无所不包。而这不仅仅是一项娱乐活动，更是他们相互理解的心灵沟通之桥，让两颗心紧紧相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镇上的传奇人物</w:t>
      </w:r>
      <w:r>
        <w:rPr>
          <w:sz w:val="32"/>
          <w:szCs w:val="32"/>
        </w:rPr>
        <w:t>&lt;/p&gt;&lt;p&gt;&lt;img src="/static-img/1rR_afSVGppjkoeuJicgiDyqIPM5xZgcCDECPJGVaRIj16Q6hzo5EnTO9h-a1fB7sjEwi2vDRxMw-rh8iPqCZQ.jpg"&gt;&lt;/p&gt;&lt;p&gt;</w:t>
      </w:r>
      <w:r>
        <w:rPr>
          <w:sz w:val="32"/>
          <w:szCs w:val="32"/>
        </w:rPr>
        <w:t>随着岁月流逝，卫老汉与淑蓉成为了小镇上的一对传奇人物。人们都知道，这对年轻夫妇曾经历了多少磨练，现在却仍然能够携手前行，每个人的故事都是多彩多姿。而当有人提起“卫老汉和淑蓉全文阅读”，人们就会想起那对恩爱夫妻用智慧和知识丰富了自己，并传递给后辈们这样一种积极向上的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俩将如何结束自己的篇章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我们无法预知未来，但我们可以确定的是，只要还有生命，就总会有新的故事等待诞生。而对于那些像卫老汉这样的长者来说，他们或许已经准备好迎接下一个旅程，而对于那些如同他一样坚韧不拔、勇敢追梦的人们来说，只要心中还有一点希望，就没有什么是不可能完成的事情。在这个永远不会结束的话题上，我们只需继续写下我们的篇章，直至永远。</w:t>
      </w:r>
      <w:r>
        <w:rPr>
          <w:sz w:val="32"/>
          <w:szCs w:val="32"/>
        </w:rPr>
        <w:t>&lt;/p&gt;&lt;p&gt;&lt;a href = "/doc/771742-</w:t>
      </w:r>
      <w:r>
        <w:rPr>
          <w:sz w:val="32"/>
          <w:szCs w:val="32"/>
        </w:rPr>
        <w:t>卫老汉与淑蓉的温馨岁月探索他们的爱情故事和生活点滴</w:t>
      </w:r>
      <w:r>
        <w:rPr>
          <w:sz w:val="32"/>
          <w:szCs w:val="32"/>
        </w:rPr>
        <w:t>.doc" rel="alternate" download="771742-</w:t>
      </w:r>
      <w:r>
        <w:rPr>
          <w:sz w:val="32"/>
          <w:szCs w:val="32"/>
        </w:rPr>
        <w:t>卫老汉与淑蓉的温馨岁月探索他们的爱情故事和生活点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