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课堂趣味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领域中，创新教学方法成为了提高学生学习兴趣和效果的关键。其中，通过上课夹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活动，可以有效地激发学生的学习热情，并促进他们对知识的深入理解。本文将从六个角度探讨这一教学策略。</w:t>
      </w:r>
      <w:r>
        <w:rPr>
          <w:sz w:val="32"/>
          <w:szCs w:val="32"/>
        </w:rPr>
        <w:t>&lt;/p&gt;&lt;p&gt;&lt;img src="/static-img/7rGrabJVvXF225wgtzNyTokiOPNLZTZd_oKER_oSYJeQGBa7-hK7s3uqfH6c706s.jpg"&gt;&lt;/p&gt;&lt;p&gt;</w:t>
      </w:r>
      <w:r>
        <w:rPr>
          <w:sz w:val="32"/>
          <w:szCs w:val="32"/>
        </w:rPr>
        <w:t>跨学科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仅仅局限于单一科目的教授，而是将不同学科相结合，以创造性和趣味性为导向进行讲授。例如，将数学中的几何图形与艺术设计相结合，让学生通过实际操作来理解抽象概念，这样的教学方式能够帮助学生建立起知识之间的联系，从而加深记忆。</w:t>
      </w:r>
      <w:r>
        <w:rPr>
          <w:sz w:val="32"/>
          <w:szCs w:val="32"/>
        </w:rPr>
        <w:t>&lt;/p&gt;&lt;p&gt;&lt;img src="/static-img/O5JHEFOqK9L1KpchPAgqUIkiOPNLZTZd_oKER_oSYJeG-O_4ghDP4-FxRbRfSw1gbxOtLRGv371a8AeMBlT4_qbxeloPAV7IB0QkeSKieErFYmHkus7h4TDxAAQ3gG86VKEaek8S20MHnMuvtTAa0uqGnHu6W4kp5rAUuEDtOtA.jpg"&gt;&lt;/p&gt;&lt;p&gt;</w:t>
      </w:r>
      <w:r>
        <w:rPr>
          <w:sz w:val="32"/>
          <w:szCs w:val="32"/>
        </w:rPr>
        <w:t>互动式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强调的是一种互动式学习模式。在这种模式下，教师与学生之间、以及同伴间都可以形成交流和合作。这不仅能够提升参与感，也有助于培养团队协作精神，同时还能让老师更好地了解每个孩子的问题所在，为他们提供更具体的地道支持。</w:t>
      </w:r>
      <w:r>
        <w:rPr>
          <w:sz w:val="32"/>
          <w:szCs w:val="32"/>
        </w:rPr>
        <w:t>&lt;/p&gt;&lt;p&gt;&lt;img src="/static-img/NYa0IVGmXoGp6Xp9Dfj3QokiOPNLZTZd_oKER_oSYJeG-O_4ghDP4-FxRbRfSw1gbxOtLRGv371a8AeMBlT4_qbxeloPAV7IB0QkeSKieErFYmHkus7h4TDxAAQ3gG86VKEaek8S20MHnMuvtTAa0uqGnHu6W4kp5rAUuEDtOtA.jpg"&gt;&lt;/p&gt;&lt;p&gt;</w:t>
      </w:r>
      <w:r>
        <w:rPr>
          <w:sz w:val="32"/>
          <w:szCs w:val="32"/>
        </w:rPr>
        <w:t>实践能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往往难以直接转化为实际技能，但是在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这样的课程中，理论与实践紧密相连。通过模拟游戏或真实场景中的演练，使得学生能够将所学应用到生活中去，从而锻炼出解决问题和应变能力。</w:t>
      </w:r>
      <w:r>
        <w:rPr>
          <w:sz w:val="32"/>
          <w:szCs w:val="32"/>
        </w:rPr>
        <w:t>&lt;/p&gt;&lt;p&gt;&lt;img src="/static-img/jJvE31osGymBAAjX-iehWIkiOPNLZTZd_oKER_oSYJeG-O_4ghDP4-FxRbRfSw1gbxOtLRGv371a8AeMBlT4_qbxeloPAV7IB0QkeSKieErFYmHkus7h4TDxAAQ3gG86VKEaek8S20MHnMuvtTAa0uqGnHu6W4kp5rAUuEDtOtA.jpg"&gt;&lt;/p&gt;&lt;p&gt;</w:t>
      </w:r>
      <w:r>
        <w:rPr>
          <w:sz w:val="32"/>
          <w:szCs w:val="32"/>
        </w:rPr>
        <w:t>多样化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教材常常无法满足所有人的需求，因为它通常是一种通用的呈现方式。而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则允许教师根据不同的班级特点和学生喜好灵活调整教学内容。此外，它也鼓励教师尝试新的教学手段，如使用影视作品、音乐等多媒体资源来吸引年轻人的注意力。</w:t>
      </w:r>
      <w:r>
        <w:rPr>
          <w:sz w:val="32"/>
          <w:szCs w:val="32"/>
        </w:rPr>
        <w:t>&lt;/p&gt;&lt;p&gt;&lt;img src="/static-img/dEgc21kZJi2vlhx5KkfSjYkiOPNLZTZd_oKER_oSYJeG-O_4ghDP4-FxRbRfSw1gbxOtLRGv371a8AeMBlT4_qbxeloPAV7IB0QkeSKieErFYmHkus7h4TDxAAQ3gG86VKEaek8S20MHnMuvtTAa0uqGnHu6W4kp5rAUuEDtOtA.jpg"&gt;&lt;/p&gt;&lt;p&gt;</w:t>
      </w:r>
      <w:r>
        <w:rPr>
          <w:sz w:val="32"/>
          <w:szCs w:val="32"/>
        </w:rPr>
        <w:t>情感体验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知识上的挑战，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程还注重培养学生的情感智慧。通过角色扮演或者小组讨论等形式，让孩子们体验不同的社会角色，这有助于他们发展同理心并学会如何处理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学习推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施</w:t>
      </w:r>
      <w:r>
        <w:rPr>
          <w:sz w:val="32"/>
          <w:szCs w:val="32"/>
        </w:rPr>
        <w:t>jump D</w:t>
      </w:r>
      <w:r>
        <w:rPr>
          <w:sz w:val="32"/>
          <w:szCs w:val="32"/>
        </w:rPr>
        <w:t>时，我们应该鼓励并支持自主学习。在这个过程中，老师不是唯一的信息来源，而是引导者或伙伴。通过提供必要的资源和环境条件，让孩子们自己探索问题答案，不断提升其独立思考和解决问题能力。</w:t>
      </w:r>
      <w:r>
        <w:rPr>
          <w:sz w:val="32"/>
          <w:szCs w:val="32"/>
        </w:rPr>
        <w:t>&lt;/p&gt;&lt;p&gt;&lt;a href = "/doc/771647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堂趣味探索</w:t>
      </w:r>
      <w:r>
        <w:rPr>
          <w:sz w:val="32"/>
          <w:szCs w:val="32"/>
        </w:rPr>
        <w:t>.doc" rel="alternate" download="771647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堂趣味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