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惑娱乐圈</w:t>
      </w:r>
      <w:r>
        <w:rPr>
          <w:sz w:val="48"/>
          <w:szCs w:val="48"/>
        </w:rPr>
        <w:t>-</w:t>
      </w:r>
      <w:r>
        <w:rPr>
          <w:sz w:val="48"/>
          <w:szCs w:val="48"/>
        </w:rPr>
        <w:t>闪耀舞台明星背后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闪耀舞台：明星背后的诱惑与挑战</w:t>
      </w:r>
      <w:r>
        <w:rPr>
          <w:sz w:val="32"/>
          <w:szCs w:val="32"/>
        </w:rPr>
        <w:t>&lt;/p&gt;&lt;p&gt;&lt;img src="/static-img/svInxNRFxptrh1ZTmqRBqWQeNRIYeUWjzcYvwvQXwyDcWbLE7T_ILKc0VztLqncc.jpg"&gt;&lt;/p&gt;&lt;p&gt;</w:t>
      </w:r>
      <w:r>
        <w:rPr>
          <w:sz w:val="32"/>
          <w:szCs w:val="32"/>
        </w:rPr>
        <w:t>娱乐圈，犹如一面镜子，反射着人们的理想和向往。这里不仅有着无尽的光芒，也有着深不可测的暗流涌动。对于那些追逐梦想、渴望在大众眼中闪耀的人来说，这里似乎是他们人生旅途中的必经之路。但真正走进这个世界，我们会发现“魅惑娱乐圈”并非简单的一场舞，而是一系列复杂的情感纠葛和职业挑战。</w:t>
      </w:r>
      <w:r>
        <w:rPr>
          <w:sz w:val="32"/>
          <w:szCs w:val="32"/>
        </w:rPr>
        <w:t>&lt;/p&gt;&lt;p&gt;</w:t>
      </w:r>
      <w:r>
        <w:rPr>
          <w:sz w:val="32"/>
          <w:szCs w:val="32"/>
        </w:rPr>
        <w:t>首先，名利双修成为了许多新晋明星的心头好。这份名声的诱惑，如同吸引者一般，让他们无法自拔。在追求更高地位、更多关注度时，他们可能会忽略了自己的内心世界，更不要说健康了。比如，有些艺人为了维护形象，不惜牺牲私生活，最终导致身心疲惫。</w:t>
      </w:r>
      <w:r>
        <w:rPr>
          <w:sz w:val="32"/>
          <w:szCs w:val="32"/>
        </w:rPr>
        <w:t>&lt;/p&gt;&lt;p&gt;&lt;img src="/static-img/ovieveiKLeX3gUFQ2XcABGQeNRIYeUWjzcYvwvQXwyBLphDwwXhVnwHI2b-bF8fKxZZIczz_LdKJmJLXwth33ykZR44_3PtmVGf3sLfFQj3qI5DuJ4H1Q1RlTD794LUOzahJDFWPZLvSfk6ez-tPLw.jpg"&gt;&lt;/p&gt;&lt;p&gt;</w:t>
      </w:r>
      <w:r>
        <w:rPr>
          <w:sz w:val="32"/>
          <w:szCs w:val="32"/>
        </w:rPr>
        <w:t>其次，“魅惑娱乐圈”的另一面则是潜伏在暗角里的陷阱。从艳红色的写真到精心构建的人设，每一步都需要付出巨大的努力和成本。而一旦失去了公众的喜爱，这些所谓的“魅力”就可能瞬间化为乌有。著名女演员杨紫薇就是这样，她曾因一句不慎的话语而遭到粉丝群体攻击，其后不得不花费大量时间进行道歉与修复工作。</w:t>
      </w:r>
      <w:r>
        <w:rPr>
          <w:sz w:val="32"/>
          <w:szCs w:val="32"/>
        </w:rPr>
        <w:t>&lt;/p&gt;&lt;p&gt;</w:t>
      </w:r>
      <w:r>
        <w:rPr>
          <w:sz w:val="32"/>
          <w:szCs w:val="32"/>
        </w:rPr>
        <w:t>再者，还有一种情况，那就是行业内部竞争激烈。在这样的环境下，即使最优秀的人才也难逃被淘汰掉落阴影。例如，在</w:t>
      </w:r>
      <w:r>
        <w:rPr>
          <w:sz w:val="32"/>
          <w:szCs w:val="32"/>
        </w:rPr>
        <w:t>2010</w:t>
      </w:r>
      <w:r>
        <w:rPr>
          <w:sz w:val="32"/>
          <w:szCs w:val="32"/>
        </w:rPr>
        <w:t>年代，一批年轻男演员相继崛起，他们彼此之间互相比较，甚至因为一点小事而产生矛盾。这让原本应该以创作为目的的地方变成了一个充满嫉妒与竞争的地方。</w:t>
      </w:r>
      <w:r>
        <w:rPr>
          <w:sz w:val="32"/>
          <w:szCs w:val="32"/>
        </w:rPr>
        <w:t>&lt;/p&gt;&lt;p&gt;&lt;img src="/static-img/WiJWYPBV830pEywoWzE6KmQeNRIYeUWjzcYvwvQXwyBLphDwwXhVnwHI2b-bF8fKxZZIczz_LdKJmJLXwth33ykZR44_3PtmVGf3sLfFQj3qI5DuJ4H1Q1RlTD794LUOzahJDFWPZLvSfk6ez-tPLw.jpg"&gt;&lt;/p&gt;&lt;p&gt;</w:t>
      </w:r>
      <w:r>
        <w:rPr>
          <w:sz w:val="32"/>
          <w:szCs w:val="32"/>
        </w:rPr>
        <w:t>最后，“魅惑娱乐圈”的另一种面貌则是对于艺术本质的误解。当一些艺人只看重表面的成功，而忽视了对作品本身价值的探索时，就容易迷失自己，并最终失去最初热爱的事业。而这正是许多退役艺人的悲剧，比如前偶像团体成员张碧晨，他曾经因为单曲《微光》获得广泛认可，但随后他开始寻找新的音乐风格，却因过于多元化而无法稳定发展，最终选择退出乐坛。</w:t>
      </w:r>
      <w:r>
        <w:rPr>
          <w:sz w:val="32"/>
          <w:szCs w:val="32"/>
        </w:rPr>
        <w:t>&lt;/p&gt;&lt;p&gt;</w:t>
      </w:r>
      <w:r>
        <w:rPr>
          <w:sz w:val="32"/>
          <w:szCs w:val="32"/>
        </w:rPr>
        <w:t>综上所述，“魅惑娱乐圈”虽美丽却充满危险，它不是每个人的快乐港湾，但又如何能抵挡它那强烈的心灵召唤呢？我们或许可以从这些真实案例中学习，为那些即将踏入这片璀璨繁华土地上的新手提供一些警示和启示，以期他们能够更加坚韧，同时保持清醒的大脑，从容应对一切挑战，让自己成为那个真正掌控命运的小主宰。在这个充满幻觉但又现实至极的大舞台上，只有那些既懂得享受，又知道珍惜的人才能长久地站立在那里，发光发亮。</w:t>
      </w:r>
      <w:r>
        <w:rPr>
          <w:sz w:val="32"/>
          <w:szCs w:val="32"/>
        </w:rPr>
        <w:t>&lt;/p&gt;&lt;p&gt;&lt;img src="/static-img/nXkKGDL-Xme1IP6Yj3n7LWQeNRIYeUWjzcYvwvQXwyBLphDwwXhVnwHI2b-bF8fKxZZIczz_LdKJmJLXwth33ykZR44_3PtmVGf3sLfFQj3qI5DuJ4H1Q1RlTD794LUOzahJDFWPZLvSfk6ez-tPLw.jpg"&gt;&lt;/p&gt;&lt;p&gt;&lt;a href = "/doc/770885-</w:t>
      </w:r>
      <w:r>
        <w:rPr>
          <w:sz w:val="32"/>
          <w:szCs w:val="32"/>
        </w:rPr>
        <w:t>魅惑娱乐圈</w:t>
      </w:r>
      <w:r>
        <w:rPr>
          <w:sz w:val="32"/>
          <w:szCs w:val="32"/>
        </w:rPr>
        <w:t>-</w:t>
      </w:r>
      <w:r>
        <w:rPr>
          <w:sz w:val="32"/>
          <w:szCs w:val="32"/>
        </w:rPr>
        <w:t>闪耀舞台明星背后的诱惑与挑战</w:t>
      </w:r>
      <w:r>
        <w:rPr>
          <w:sz w:val="32"/>
          <w:szCs w:val="32"/>
        </w:rPr>
        <w:t>.doc" rel="alternate" download="770885-</w:t>
      </w:r>
      <w:r>
        <w:rPr>
          <w:sz w:val="32"/>
          <w:szCs w:val="32"/>
        </w:rPr>
        <w:t>魅惑娱乐圈</w:t>
      </w:r>
      <w:r>
        <w:rPr>
          <w:sz w:val="32"/>
          <w:szCs w:val="32"/>
        </w:rPr>
        <w:t>-</w:t>
      </w:r>
      <w:r>
        <w:rPr>
          <w:sz w:val="32"/>
          <w:szCs w:val="32"/>
        </w:rPr>
        <w:t>闪耀舞台明星背后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