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豪门的土著世家权势与财富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的一个重要时期，大明朝时期，出现了大量的豪门家族，这些家族往往拥有巨大的土地和财富，他们是当时社会经济生活中的重要组成部分。这些大明土豪不仅仅是地方上的地主或商人，而是有着深厚文化底蕴和广泛的人脉关系的一批大家族。</w:t>
      </w:r>
      <w:r>
        <w:rPr>
          <w:sz w:val="32"/>
          <w:szCs w:val="32"/>
        </w:rPr>
        <w:t>&lt;/p&gt;&lt;p&gt;&lt;img src="/static-img/plLnT4A0x9EII_K_1WgNCAzd7J_N48xPP26GsUJCW8XDvNgPyGjGa3mtyKWxEZ5J.png"&gt;&lt;/p&gt;&lt;p&gt;</w:t>
      </w:r>
      <w:r>
        <w:rPr>
          <w:sz w:val="32"/>
          <w:szCs w:val="32"/>
        </w:rPr>
        <w:t>土地所有权与经济基础</w:t>
      </w:r>
      <w:r>
        <w:rPr>
          <w:sz w:val="32"/>
          <w:szCs w:val="32"/>
        </w:rPr>
        <w:t>&lt;/p&gt;&lt;p&gt;</w:t>
      </w:r>
      <w:r>
        <w:rPr>
          <w:sz w:val="32"/>
          <w:szCs w:val="32"/>
        </w:rPr>
        <w:t>大明土豪们手中握有的土地资源，是他们维系其高贵身份和影响力的根本。通过合法或非法的手段获得的大量土地，使得他们能够控制农业生产、调节农民生活水平，从而获取更多的政治和经济利益。这些土地也为他们提供了足够的收入来源，用于资助军事力量、举办盛宴庆典以及投资其他商业活动。</w:t>
      </w:r>
      <w:r>
        <w:rPr>
          <w:sz w:val="32"/>
          <w:szCs w:val="32"/>
        </w:rPr>
        <w:t>&lt;/p&gt;&lt;p&gt;&lt;img src="/static-img/OjkHKsY5RHdoMz55-pGyDAzd7J_N48xPP26GsUJCW8UpQkp0rB2FaWydi5nfIsTaFFmgmymskJqRPqoJyTW1sMfsf22gMgKEgY_z4U4am3XDbRKz4jd053PTe97QQvsqnj1ue_oDOdG3iGmdf7Ca7Q.png"&gt;&lt;/p&gt;&lt;p&gt;</w:t>
      </w:r>
      <w:r>
        <w:rPr>
          <w:sz w:val="32"/>
          <w:szCs w:val="32"/>
        </w:rPr>
        <w:t>财富积累与支出</w:t>
      </w:r>
      <w:r>
        <w:rPr>
          <w:sz w:val="32"/>
          <w:szCs w:val="32"/>
        </w:rPr>
        <w:t>&lt;/p&gt;&lt;p&gt;</w:t>
      </w:r>
      <w:r>
        <w:rPr>
          <w:sz w:val="32"/>
          <w:szCs w:val="32"/>
        </w:rPr>
        <w:t>除了从农业生产中获利，大明土豪们还通过各种商业活动如贸易、矿产开采等方式积累了大量财富。他们会将所积累的财富投入到建设住宅、园林以及宗教建筑等方面，以此来巩固自己的社会地位。此外，还有很多情况下，大量银两被用来购买官职或者作为贿赂以维护自身的地位。</w:t>
      </w:r>
      <w:r>
        <w:rPr>
          <w:sz w:val="32"/>
          <w:szCs w:val="32"/>
        </w:rPr>
        <w:t>&lt;/p&gt;&lt;p&gt;&lt;img src="/static-img/odDxnTHL-fdeS_i2dU1l9wzd7J_N48xPP26GsUJCW8UpQkp0rB2FaWydi5nfIsTaFFmgmymskJqRPqoJyTW1sMfsf22gMgKEgY_z4U4am3XDbRKz4jd053PTe97QQvsqnj1ue_oDOdG3iGmdf7Ca7Q.jpeg"&gt;&lt;/p&gt;&lt;p&gt;</w:t>
      </w:r>
      <w:r>
        <w:rPr>
          <w:sz w:val="32"/>
          <w:szCs w:val="32"/>
        </w:rPr>
        <w:t>文化教育与传承</w:t>
      </w:r>
      <w:r>
        <w:rPr>
          <w:sz w:val="32"/>
          <w:szCs w:val="32"/>
        </w:rPr>
        <w:t>&lt;/p&gt;&lt;p&gt;</w:t>
      </w:r>
      <w:r>
        <w:rPr>
          <w:sz w:val="32"/>
          <w:szCs w:val="32"/>
        </w:rPr>
        <w:t>大明土豪对于文化教育极为重视，他们认为培养读书人可以增强家族荣誉并扩展影响力。大多数家庭都会设立私塾，让子弟接受经学之道，以此来培养出能成为官员的人才，同时也使得自己家族成员能够掌握一定程度的事务处理能力。在文学艺术方面，也有不少大户人家支持诗词歌曲创作，有一些甚至结成了文艺俱乐部，与其他文人的交流合作。</w:t>
      </w:r>
      <w:r>
        <w:rPr>
          <w:sz w:val="32"/>
          <w:szCs w:val="32"/>
        </w:rPr>
        <w:t>&lt;/p&gt;&lt;p&gt;&lt;img src="/static-img/S1JnT_ypIyj3Kcsk_HwNkwzd7J_N48xPP26GsUJCW8UpQkp0rB2FaWydi5nfIsTaFFmgmymskJqRPqoJyTW1sMfsf22gMgKEgY_z4U4am3XDbRKz4jd053PTe97QQvsqnj1ue_oDOdG3iGmdf7Ca7Q.jpeg"&gt;&lt;/p&gt;&lt;p&gt;</w:t>
      </w:r>
      <w:r>
        <w:rPr>
          <w:sz w:val="32"/>
          <w:szCs w:val="32"/>
        </w:rPr>
        <w:t>政治参与与影响力</w:t>
      </w:r>
      <w:r>
        <w:rPr>
          <w:sz w:val="32"/>
          <w:szCs w:val="32"/>
        </w:rPr>
        <w:t>&lt;/p&gt;&lt;p&gt;</w:t>
      </w:r>
      <w:r>
        <w:rPr>
          <w:sz w:val="32"/>
          <w:szCs w:val="32"/>
        </w:rPr>
        <w:t>由于其巨大的物质资源、大量的人口支撑及深厚的人脉关系，大明土豪们自然而然就成为政治舞台上不可忽视的一派。在地方政府中，他们常常担任要职，或直接介入决策过程，并且在选举官员时起到关键作用。这一现象使得中央政府对地方实行了一定程度上的控制，但同时也给予地方政权较大的自主性。</w:t>
      </w:r>
      <w:r>
        <w:rPr>
          <w:sz w:val="32"/>
          <w:szCs w:val="32"/>
        </w:rPr>
        <w:t>&lt;/p&gt;&lt;p&gt;&lt;img src="/static-img/x9-z0DSO6zgEwiSWDHa6bQzd7J_N48xPP26GsUJCW8UpQkp0rB2FaWydi5nfIsTaFFmgmymskJqRPqoJyTW1sMfsf22gMgKEgY_z4U4am3XDbRKz4jd053PTe97QQvsqnj1ue_oDOdG3iGmdf7Ca7Q.jpg"&gt;&lt;/p&gt;&lt;p&gt;</w:t>
      </w:r>
      <w:r>
        <w:rPr>
          <w:sz w:val="32"/>
          <w:szCs w:val="32"/>
        </w:rPr>
        <w:t>社会形象与矛盾</w:t>
      </w:r>
      <w:r>
        <w:rPr>
          <w:sz w:val="32"/>
          <w:szCs w:val="32"/>
        </w:rPr>
        <w:t>&lt;/p&gt;&lt;p&gt;</w:t>
      </w:r>
      <w:r>
        <w:rPr>
          <w:sz w:val="32"/>
          <w:szCs w:val="32"/>
        </w:rPr>
        <w:t>尽管享有一定的特权，但随着时间推移，大明土豪们逐渐形成了一种显赫却又孤立无援的情景。在社会上，他们因过度奢侈和专横跋扈而遭到了许多普通百姓的憎恨。而这种反差越发凸显，最终引发了一系列关于封建制度改革的问题探讨，以及更广泛意义上的阶级矛盾激化。</w:t>
      </w:r>
      <w:r>
        <w:rPr>
          <w:sz w:val="32"/>
          <w:szCs w:val="32"/>
        </w:rPr>
        <w:t>&lt;/p&gt;&lt;p&gt;</w:t>
      </w:r>
      <w:r>
        <w:rPr>
          <w:sz w:val="32"/>
          <w:szCs w:val="32"/>
        </w:rPr>
        <w:t>结束篇：变革时代的大转折</w:t>
      </w:r>
      <w:r>
        <w:rPr>
          <w:sz w:val="32"/>
          <w:szCs w:val="32"/>
        </w:rPr>
        <w:t>&lt;/p&gt;&lt;p&gt;</w:t>
      </w:r>
      <w:r>
        <w:rPr>
          <w:sz w:val="32"/>
          <w:szCs w:val="32"/>
        </w:rPr>
        <w:t>随着清朝统治者的兴起，对于那些过度腐败且失去理性的封建势力的打击变得更加频繁。大名鼎鼎的大大小小各路领袖开始面临前所未有的挑战，其既有的霸占式存在被动摇。当国家政策逐步向新的方向发展，即便是在这一变化趋势下，一些已经根深蒂固的大型家族仍旧难以彻底改变其原来的生存状态。而对于那些希望实现真正变革并促进社会公正的小规模农民阶层来说，这场风暴带来了希望——即使需要付出代价，它可能意味着结束长久以来对他们压迫的一个时代。</w:t>
      </w:r>
      <w:r>
        <w:rPr>
          <w:sz w:val="32"/>
          <w:szCs w:val="32"/>
        </w:rPr>
        <w:t>&lt;/p&gt;&lt;p&gt;&lt;a href = "/doc/770814-</w:t>
      </w:r>
      <w:r>
        <w:rPr>
          <w:sz w:val="32"/>
          <w:szCs w:val="32"/>
        </w:rPr>
        <w:t>明朝豪门的土著世家权势与财富的交织</w:t>
      </w:r>
      <w:r>
        <w:rPr>
          <w:sz w:val="32"/>
          <w:szCs w:val="32"/>
        </w:rPr>
        <w:t>.doc" rel="alternate" download="770814-</w:t>
      </w:r>
      <w:r>
        <w:rPr>
          <w:sz w:val="32"/>
          <w:szCs w:val="32"/>
        </w:rPr>
        <w:t>明朝豪门的土著世家权势与财富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