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一段关于味蕾与记忆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我想吃你</w:t>
      </w:r>
      <w:r>
        <w:rPr>
          <w:sz w:val="32"/>
          <w:szCs w:val="32"/>
        </w:rPr>
        <w:t>&lt;/p&gt;&lt;p&gt;&lt;img src="/static-img/6iNPURyVRW-3kDlGjgC4l0qqcQ8lBiQXAgOr0z1BfLOBWGqW4-FkjHcKEtoWA3j_.jpg"&gt;&lt;/p&gt;&lt;p&gt;</w:t>
      </w:r>
      <w:r>
        <w:rPr>
          <w:sz w:val="32"/>
          <w:szCs w:val="32"/>
        </w:rPr>
        <w:t>在一个阳光明媚的午后，李雷站在菜市场前，他的心中充满了期待和好奇。今天，他要尝试一种他从未听说过的食物——“迈开腿”。这不仅仅是一个简单的食物，它背后藏着一段复杂的情感和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走进了市场，一阵阵香气扑鼻而来。他看到了各种各样的蔬菜、肉类，但并没有看到“迈开腿”的身影。他问了一位老板娘，“您这里有‘迈开腿’吗？”老板娘微微一笑，说，“当然有，我们这里最好的就是。”她拿出一个精致的小篮子里装着几片金黄色的叶子，旁边还有一些细长的根茎。“这是什么？”李雷好奇地问。</w:t>
      </w:r>
      <w:r>
        <w:rPr>
          <w:sz w:val="32"/>
          <w:szCs w:val="32"/>
        </w:rPr>
        <w:t>&lt;/p&gt;&lt;p&gt;&lt;img src="/static-img/CT0NEqTO3WRuDa0yknrO2UqqcQ8lBiQXAgOr0z1BfLNVwLSYUXHFbea3YVXFf8XweCWFFKO9rfZWBnzVvAToULYaaQ-KCIePwf9oBtdNxIuCt18Pm9Zx4qY043wkA4OQWwG49XVdxJqRBA0KlG08dQ.png"&gt;&lt;/p&gt;&lt;p&gt;“</w:t>
      </w:r>
      <w:r>
        <w:rPr>
          <w:sz w:val="32"/>
          <w:szCs w:val="32"/>
        </w:rPr>
        <w:t>这些是‘迈开腿’，是一种特殊的野生植物，它们只在特定的季节才能采摘到，而且需要用特定的方法才能吃到。”老板娘解释道。她接着告诉李雷，“‘迈开腿’这个名字来源于它独特的一种生长习性，当它们成熟时，就会自然地向外张开，让人感觉就像是它们在邀请我们去品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买下了几个小籃子的“迈开腿”，回家开始他的烹饪之旅。首先，他清洗了所有的叶子和根茎，然后将它们切成适合炒菜的小块。在锅里加热油之后，他将切好的材料放入，用木勺轻轻翻炒，使其变软，同时散发出浓郁而诱人的香味。</w:t>
      </w:r>
      <w:r>
        <w:rPr>
          <w:sz w:val="32"/>
          <w:szCs w:val="32"/>
        </w:rPr>
        <w:t>&lt;/p&gt;&lt;p&gt;&lt;img src="/static-img/SSlQIAOgwKoZM85GKSUdP0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当餐点准备完成时，李雷端上了桌子，对面坐着的是他的朋友张伟。张伟闻声赶过来，看见桌上的美食，也惊讶又好奇地说：“这不是我以前听说的那个‘迈開腳’吧？那可是很难找到的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，“迈開腳”或许只是对“迈開腿”的另一种称呼，但是它代表的是一种深层次的情感连接。在某些地区，这种植物被视为爱情或者婚姻中的象征，因为只有当两个人之间感情真正发生变化的时候，他们才能够一起享受这种珍贵的美食。而现在，随着时代变换，这个传统也逐渐被现代化所取代，但对于那些守旧的人来说，它依然是一种不可替代的情感纽带。</w:t>
      </w:r>
      <w:r>
        <w:rPr>
          <w:sz w:val="32"/>
          <w:szCs w:val="32"/>
        </w:rPr>
        <w:t>&lt;/p&gt;&lt;p&gt;&lt;img src="/static-img/Z91Db_AxfeQ9InGbQryqVE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两人开始品尝他们制作出来的“迈開腳”，每一口都充满了新鲜且略带苦涩的味道，这让他们感到既兴奋又怀念。这不仅仅是一顿饭，更是一次心灵交流，是一次回忆过去同时展望未来的过程。当人们围坐在一起分享同样的经历，那份共同体验就像是在分享彼此内心最深处的事情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传统与现代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运动起来，我想吃你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》</w:t>
      </w:r>
      <w:r>
        <w:rPr>
          <w:sz w:val="32"/>
          <w:szCs w:val="32"/>
        </w:rPr>
        <w:t>&lt;/p&gt;&lt;p&gt;&lt;img src="/static-img/WE60sxMuLRyTVLEWtrh7okqqcQ8lBiQXAgOr0z1BfLNVwLSYUXHFbea3YVXFf8XweCWFFKO9rfZWBnzVvAToULYaaQ-KCIePwf9oBtdNxIuCt18Pm9Zx4qY043wkA4OQWwG49XVdxJqRBA0KlG08dQ.jpg"&gt;&lt;/p&gt;&lt;p&gt;&lt;a href = "/doc/770798-</w:t>
      </w:r>
      <w:r>
        <w:rPr>
          <w:sz w:val="32"/>
          <w:szCs w:val="32"/>
        </w:rPr>
        <w:t>迈开腿我想吃你一段关于味蕾与记忆的奇幻旅程</w:t>
      </w:r>
      <w:r>
        <w:rPr>
          <w:sz w:val="32"/>
          <w:szCs w:val="32"/>
        </w:rPr>
        <w:t>.doc" rel="alternate" download="770798-</w:t>
      </w:r>
      <w:r>
        <w:rPr>
          <w:sz w:val="32"/>
          <w:szCs w:val="32"/>
        </w:rPr>
        <w:t>迈开腿我想吃你一段关于味蕾与记忆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