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谜团揭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门锁凶手的夜晚守护背后的爱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门锁凶手每晚抱着女主，这个画面似乎是电影中的经典情节，但现实中却有着复杂的情感纠葛。我们将探讨这个谜团背后的原因，并通过真实案例来揭示。</w:t>
      </w:r>
      <w:r>
        <w:rPr>
          <w:sz w:val="32"/>
          <w:szCs w:val="32"/>
        </w:rPr>
        <w:t>&lt;/p&gt;&lt;p&gt;&lt;img src="/static-img/bf3N35TzTYA_hoXxi_UrrWSWg5E4_oacF3wUIJ47_itxJAFmpvmfeoaSXi9XxzHo.jpg"&gt;&lt;/p&gt;&lt;p&gt;</w:t>
      </w:r>
      <w:r>
        <w:rPr>
          <w:sz w:val="32"/>
          <w:szCs w:val="32"/>
        </w:rPr>
        <w:t>首先，我们需要了解“门锁凶手”的概念。在法律上，门锁凶手通常指的是那些使用自制或购买的特殊工具、钥匙或者其他设备实施犯罪行为的人，比如盗窃或强奸等。他们往往会对目标人物产生深厚的情感依赖，导致无法放弃，即使是在法律面前也难以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为什么每晚抱着女主”呢？这可能是因为门锁凶手心中对女主有一种保护欲和占有欲。这份占有欲可能源于对她的爱，也可能是一种控制心理。在很多案例中，被害者与凶手之间存在某种形式的关系，无论是亲密还是陌生，他们之间的心理联系让被害者成为了他们生活中的重要部分，而这些关联又常常伴随着强烈的情感。</w:t>
      </w:r>
      <w:r>
        <w:rPr>
          <w:sz w:val="32"/>
          <w:szCs w:val="32"/>
        </w:rPr>
        <w:t>&lt;/p&gt;&lt;p&gt;&lt;img src="/static-img/Zqdt4AlEh7EQpTV6nMJ5KWSWg5E4_oacF3wUIJ47_ivBkmNKmNFOTPMpqcbJEGLu7qgSK_lFDpwMlesVMcwjRId0mX0WDDxKDp3nDskbe1FzJ4c_B_MCCt-PXaBxbIa5XnsEqUmD8UivCrTp9rSg6pdfITeLYvCCILY2i-LEqHMdqqq0jkBUF1Yss74XVKNmXv5BPWs4LNPIMy875BifDQ.jpg"&gt;&lt;/p&gt;&lt;p&gt;</w:t>
      </w:r>
      <w:r>
        <w:rPr>
          <w:sz w:val="32"/>
          <w:szCs w:val="32"/>
        </w:rPr>
        <w:t>例如，一名男子因无法承受失去他所爱之人的痛苦，他制造了一个自制的钥匙，以便可以在任何时候访问她。他知道这样做违法，但他的内心渴望让他无法抗拒。这样的行为虽然具有犯罪性质，却也表明了他对于对方的一种不可思议的执念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案件显示出被害者的恐惧和无力感。比如，有一次，一位女子发现自己被男友用特制工具锁在家里，她意识到自己的生命处于危险之中，但又不敢离开，因为她相信那个人不会真正伤害她，只不过是在寻求一种控制方式。她每天都过得充满紧张和焦虑，每当夜幕降临时，她就感觉到了更加浓厚的恐惧，因为那个时刻也是男友最容易发狂的时候。</w:t>
      </w:r>
      <w:r>
        <w:rPr>
          <w:sz w:val="32"/>
          <w:szCs w:val="32"/>
        </w:rPr>
        <w:t>&lt;/p&gt;&lt;p&gt;&lt;img src="/static-img/O9DyeZk6VrcTvOG6TvBAgmSWg5E4_oacF3wUIJ47_ivBkmNKmNFOTPMpqcbJEGLu7qgSK_lFDpwMlesVMcwjRId0mX0WDDxKDp3nDskbe1FzJ4c_B_MCCt-PXaBxbIa5XnsEqUmD8UivCrTp9rSg6pdfITeLYvCCILY2i-LEqHMdqqq0jkBUF1Yss74XVKNmXv5BPWs4LNPIMy875BifDQ.jpg"&gt;&lt;/p&gt;&lt;p&gt;</w:t>
      </w:r>
      <w:r>
        <w:rPr>
          <w:sz w:val="32"/>
          <w:szCs w:val="32"/>
        </w:rPr>
        <w:t>综上所述，门锁凶手为什么每晚抱着女主，是因为他们的心理状态非常复杂，对方成了他们生活中的核心，而这种关系带来的情感依赖、占有欲以及恐惧，使得他们无法割舍对方，即使是在法律上的束缚下也不愿意放开她们。此类事件提醒我们，在处理与感情相关的问题时，要更加细致地观察彼此的心理状态，同时确保所有人都能安全地生活下去，不受任何形式侵犯。</w:t>
      </w:r>
      <w:r>
        <w:rPr>
          <w:sz w:val="32"/>
          <w:szCs w:val="32"/>
        </w:rPr>
        <w:t>&lt;/p&gt;&lt;p&gt;&lt;a href = "/doc/770784-</w:t>
      </w:r>
      <w:r>
        <w:rPr>
          <w:sz w:val="32"/>
          <w:szCs w:val="32"/>
        </w:rPr>
        <w:t>谜团揭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门锁凶手的夜晚守护背后的爱与恐惧</w:t>
      </w:r>
      <w:r>
        <w:rPr>
          <w:sz w:val="32"/>
          <w:szCs w:val="32"/>
        </w:rPr>
        <w:t>.doc" rel="alternate" download="770784-</w:t>
      </w:r>
      <w:r>
        <w:rPr>
          <w:sz w:val="32"/>
          <w:szCs w:val="32"/>
        </w:rPr>
        <w:t>谜团揭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门锁凶手的夜晚守护背后的爱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