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沟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撩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无声语言</w:t>
      </w:r>
      <w:r>
        <w:rPr>
          <w:sz w:val="32"/>
          <w:szCs w:val="32"/>
        </w:rPr>
        <w:t>&lt;/p&gt;&lt;p&gt;&lt;img src="/static-img/Su-JTB42iKS5skluR0ZbKCqz7IEEINOYks_G8aMHfbwSDzcJmc2o1JOHrnZN0tr3.jpg"&gt;&lt;/p&gt;&lt;p&gt;</w:t>
      </w:r>
      <w:r>
        <w:rPr>
          <w:sz w:val="32"/>
          <w:szCs w:val="32"/>
        </w:rPr>
        <w:t>在这个快节奏的时代，人们越来越依赖数字化手段与亲朋好友沟通。但是，有一种方式，虽然不见得能用文字表达，却能够深刻地触动人心。这就是所谓的“狂撩”，它是一种特殊的情感沟通方式，它以小动作、细语和眼神交流为主，往往能够让对方感觉到深深的关怀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“狂撩”。简单来说，“狂撩”就是在日常生活中，不断地通过各种微妙的手势、言辞和表情，让对方感到被关注和喜爱。比如，在朋友圈里发一条特别暖心的话；或者是在公交车上，无意间碰到他的肩膀，然后迅速收回；甚至是在工作中，用眼神交流传递你的支持与鼓励。</w:t>
      </w:r>
      <w:r>
        <w:rPr>
          <w:sz w:val="32"/>
          <w:szCs w:val="32"/>
        </w:rPr>
        <w:t>&lt;/p&gt;&lt;p&gt;&lt;img src="/static-img/b-VO3ECPXMFv-R9Zx07vliqz7IEEINOYks_G8aMHfbwSDzcJmc2o1JOHrnZN0tr3.jpg"&gt;&lt;/p&gt;&lt;p&gt;</w:t>
      </w:r>
      <w:r>
        <w:rPr>
          <w:sz w:val="32"/>
          <w:szCs w:val="32"/>
        </w:rPr>
        <w:t>这样的行为看似平凡，但却蕴含着强烈的情感。在许多情况下，“狂撩”成为了情侣之间或夫妻之间维系关系的一个重要桥梁。例如，一位女士每天晚上睡前都会给她的丈夫写一封电子邮件，里面包含了她的一天中的点点滴滴，以及对未来的憧憬。而她的丈夫，每次看到这封邮件，都会感到内心温暖，就算是在忙碌的一天结束，也会因为这些小小的心思而感到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侣关系，“狂撩”的魅力同样适用于其他类型的人际关系，比如父母对孩子的宠爱，或是同事间的小确幸。在一个公司内部，员工们通过私下互相发送幽默漫画或贴纸，以此来缓解工作压力，这也是一种形式上的“狂撩”。</w:t>
      </w:r>
      <w:r>
        <w:rPr>
          <w:sz w:val="32"/>
          <w:szCs w:val="32"/>
        </w:rPr>
        <w:t>&lt;/p&gt;&lt;p&gt;&lt;img src="/static-img/nWbrgMn9QkpnDRnzwhjtiiqz7IEEINOYks_G8aMHfbwSDzcJmc2o1JOHrnZN0tr3.jpg"&gt;&lt;/p&gt;&lt;p&gt;</w:t>
      </w:r>
      <w:r>
        <w:rPr>
          <w:sz w:val="32"/>
          <w:szCs w:val="32"/>
        </w:rPr>
        <w:t>当然，“狂撩”并不总是容易的事情，有时候需要一定的心理准备和勇气去执行。但当你成功地将这种无声语言融入日常生活，你会发现它带来的效应远超出预期。不仅可以增进彼此之间的情感联系，还能提升个人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今天开始，将更多的“狂撩”融入我们的生活，无论是通过言语还是行动，只要真诚且有爱，那么这种无声语言就会成为连接我们彼此世界最美丽的桥梁。</w:t>
      </w:r>
      <w:r>
        <w:rPr>
          <w:sz w:val="32"/>
          <w:szCs w:val="32"/>
        </w:rPr>
        <w:t>&lt;/p&gt;&lt;p&gt;&lt;img src="/static-img/rylgHKDoKyYcxVv4rciiAiqz7IEEINOYks_G8aMHfbwSDzcJmc2o1JOHrnZN0tr3.jpg"&gt;&lt;/p&gt;&lt;p&gt;&lt;a href = "/doc/770779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无声语言</w:t>
      </w:r>
      <w:r>
        <w:rPr>
          <w:sz w:val="32"/>
          <w:szCs w:val="32"/>
        </w:rPr>
        <w:t>.doc" rel="alternate" download="770779-</w:t>
      </w:r>
      <w:r>
        <w:rPr>
          <w:sz w:val="32"/>
          <w:szCs w:val="32"/>
        </w:rPr>
        <w:t>情感与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撩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