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堂生活中的小失误罩子没戴的尴尬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忘记戴罩子？</w:t>
      </w:r>
      <w:r>
        <w:rPr>
          <w:sz w:val="32"/>
          <w:szCs w:val="32"/>
        </w:rPr>
        <w:t>&lt;/p&gt;&lt;p&gt;&lt;img src="/static-img/1qVw2zfh2hFG2kVsJ5eM1yqz7IEEINOYks_G8aMHfbwSDzcJmc2o1JOHrnZN0tr3.jpg"&gt;&lt;/p&gt;&lt;p&gt;</w:t>
      </w:r>
      <w:r>
        <w:rPr>
          <w:sz w:val="32"/>
          <w:szCs w:val="32"/>
        </w:rPr>
        <w:t>在一天早晨，学校的钟声响起，我匆忙地准备着上学。平常我总是习惯性的将口罩放在桌上的那个小抽屉里，但那天却不慎被我遗忘了。我甚至没有意识到这一点，直到走进教室的时候才突然想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现尴尬</w:t>
      </w:r>
      <w:r>
        <w:rPr>
          <w:sz w:val="32"/>
          <w:szCs w:val="32"/>
        </w:rPr>
        <w:t>&lt;/p&gt;&lt;p&gt;&lt;img src="/static-img/APbrzn3cNXOSo4qedo7Vjyqz7IEEINOYks_G8aMHfbwSDzcJmc2o1JOHrnZN0tr3.jpg"&gt;&lt;/p&gt;&lt;p&gt;</w:t>
      </w:r>
      <w:r>
        <w:rPr>
          <w:sz w:val="32"/>
          <w:szCs w:val="32"/>
        </w:rPr>
        <w:t>当时，我坐在自己的位置上，尽力保持冷静，不让其他同学发现我的失误。但每当老师或同学偶尔看向我，都会让我感到心跳加速。我试图用眼神和微笑来掩饰我的紧张，但心里却在不断地叹息：“为什么会忘记戴罩子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以自处</w:t>
      </w:r>
      <w:r>
        <w:rPr>
          <w:sz w:val="32"/>
          <w:szCs w:val="32"/>
        </w:rPr>
        <w:t>&lt;/p&gt;&lt;p&gt;&lt;img src="/static-img/lnLd6koCHF2A6kCxVbt0ECqz7IEEINOYks_G8aMHfbwSDzcJmc2o1JOHrnZN0tr3.png"&gt;&lt;/p&gt;&lt;p&gt;</w:t>
      </w:r>
      <w:r>
        <w:rPr>
          <w:sz w:val="32"/>
          <w:szCs w:val="32"/>
        </w:rPr>
        <w:t>整个课间时间，我都无法集中精力学习，因为我的注意力总是在担心自己是否能再次陷入同样的窘境。每次看到别人的口罩，都不禁暗自感慨：他们都是如此理智和细致，而我却连最基本的事情都做不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批评</w:t>
      </w:r>
      <w:r>
        <w:rPr>
          <w:sz w:val="32"/>
          <w:szCs w:val="32"/>
        </w:rPr>
        <w:t>&lt;/p&gt;&lt;p&gt;&lt;img src="/static-img/ocDVDQEdiuVRpIdIm38AtCqz7IEEINOYks_G8aMHfbwSDzcJmc2o1JOHrnZN0tr3.png"&gt;&lt;/p&gt;&lt;p&gt;</w:t>
      </w:r>
      <w:r>
        <w:rPr>
          <w:sz w:val="32"/>
          <w:szCs w:val="32"/>
        </w:rPr>
        <w:t xml:space="preserve">到了下午的历史课，当老师开始讲述某个重要事件的时候，她突然指着黑板说：“你们知道这个事件对我们的国家有多么重要吗？”这时候，她扫了一眼 </w:t>
      </w:r>
      <w:r>
        <w:rPr>
          <w:sz w:val="32"/>
          <w:szCs w:val="32"/>
        </w:rPr>
        <w:t>classroom</w:t>
      </w:r>
      <w:r>
        <w:rPr>
          <w:sz w:val="32"/>
          <w:szCs w:val="32"/>
        </w:rPr>
        <w:t>，然后目光定格在我身上，说：“但看来有些人并没有真正准备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语中带有一丝讽刺，让周围的人纷纷转头看着我。我感觉脸颊迅速红潮，一股热血涌上脑袋，似乎整个人都在燃烧。这是我第一次因为一个小错误而受到公开批评，也是第一次意识到，在公共场合的小失误可能会造成如此大的影响。</w:t>
      </w:r>
      <w:r>
        <w:rPr>
          <w:sz w:val="32"/>
          <w:szCs w:val="32"/>
        </w:rPr>
        <w:t>&lt;/p&gt;&lt;p&gt;&lt;img src="/static-img/pjapfq6Hx5p1rAQpS-_Gxyqz7IEEINOYks_G8aMHfbwSDzcJmc2o1JOHrnZN0tr3.png"&gt;&lt;/p&gt;&lt;p&gt;</w:t>
      </w:r>
      <w:r>
        <w:rPr>
          <w:sz w:val="32"/>
          <w:szCs w:val="32"/>
        </w:rPr>
        <w:t>反思与改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教室后，我深深反省了这一切。那一刻，我明白了，无论是学习还是生活，每一步都需要我们自身的努力和细心。在接下来的几天里，我特别注意自己的行为，每次出门前都会检查至少三遍是否带上了口罩，这样就不会再重复那些无谓的疏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个丢掉口罩的一节课，那份愤怒、羞愧、以及从未有过的心灵震撼，都成为了我成长的一部分。它提醒了我，即使是一个微不足道的小事，也要坚持到底，以免成为一次又一次的失败。而这，就是学堂生活中的一个小失误——也许，它只是开启了一扇通往更好的自己的大门。</w:t>
      </w:r>
      <w:r>
        <w:rPr>
          <w:sz w:val="32"/>
          <w:szCs w:val="32"/>
        </w:rPr>
        <w:t>&lt;/p&gt;&lt;p&gt;&lt;a href = "/doc/770555-</w:t>
      </w:r>
      <w:r>
        <w:rPr>
          <w:sz w:val="32"/>
          <w:szCs w:val="32"/>
        </w:rPr>
        <w:t>学堂生活中的小失误罩子没戴的尴尬经历</w:t>
      </w:r>
      <w:r>
        <w:rPr>
          <w:sz w:val="32"/>
          <w:szCs w:val="32"/>
        </w:rPr>
        <w:t>.doc" rel="alternate" download="770555-</w:t>
      </w:r>
      <w:r>
        <w:rPr>
          <w:sz w:val="32"/>
          <w:szCs w:val="32"/>
        </w:rPr>
        <w:t>学堂生活中的小失误罩子没戴的尴尬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