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的暗杀系统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暗杀的那一刻，我感觉自己像是被时间的齿轮捅了一刀，生命的光芒在瞬间熄灭。然而，当我醒来时，却发现自己重生了，我成了一个特工嫡女。</w:t>
      </w:r>
      <w:r>
        <w:rPr>
          <w:sz w:val="32"/>
          <w:szCs w:val="32"/>
        </w:rPr>
        <w:t>&lt;/p&gt;&lt;p&gt;&lt;img src="/static-img/SbJ4_-ynkjEfElhzU6RZZFvX55XXp2nScjoXGLEHpLOor-TpDM7h2kEkN3D-dEHn.jpg"&gt;&lt;/p&gt;&lt;p&gt;</w:t>
      </w:r>
      <w:r>
        <w:rPr>
          <w:sz w:val="32"/>
          <w:szCs w:val="32"/>
        </w:rPr>
        <w:t>我的名字叫做林雨霏，是个家庭中的独生女。我父亲是一位高级军官，而母亲则是著名的侦探。从小我就接受了最严格的训练，无论是武术还是情报分析，都让我变得无所不能。在这个世界里，每个人都有自己的秘密，但对我来说，没有什么能隐藏得住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我发现自己的记忆和能力都回来了。但奇怪的是，那些发生在死亡前夕的事情却模糊起来，就像是一场梦一般难以触及。我的任务仍旧如往常一样繁忙，一次接一次刺激的小任务让人疲惫不堪。但每一次完成任务后的那种成就感，让我知道这才是我真正想要追求的事业。</w:t>
      </w:r>
      <w:r>
        <w:rPr>
          <w:sz w:val="32"/>
          <w:szCs w:val="32"/>
        </w:rPr>
        <w:t>&lt;/p&gt;&lt;p&gt;&lt;img src="/static-img/YlRhNCAwE97qgqvqpC7ZhF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有一天，一个关于一枚古老神器——“九星剑”的消息传到了我们组织的手中。这件宝物据说可以操控风、火、水三大元素，对于任何国家而言，这都是一个不可忽视的问题。我作为特工嫡女，被派遣去寻找这把剑并确保它不会落入错误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艰苦探险，最终我找到了九星剑，它沉静地躺在深山古井旁。我伸手轻触，就感觉到一种强大的能量涌向心头。这时，我意识到原来这些年来的所有经历，其实都是为此刻准备的一部分。而那个失去了记忆的过去，现在似乎又回来了，像是一束温暖阳光照亮了前行之路。</w:t>
      </w:r>
      <w:r>
        <w:rPr>
          <w:sz w:val="32"/>
          <w:szCs w:val="32"/>
        </w:rPr>
        <w:t>&lt;/p&gt;&lt;p&gt;&lt;img src="/static-img/vjUTI1qwTr77QITtLrzzI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但就在此时，一群敌人的身影出现在眼前，他们也想得到九星剑。我没有犹豫，只用掌心中的力量呼唤起风暴，将他们全部吹飞出去。一切仿佛回到原点，但这次不同，因为我已经不是那个无知且脆弱的人了。我学会了如何保护自己，也学会了珍惜那些曾经帮助过我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九星剑成了我们组织的一个重要象征，而我的故事也变成了传奇之一。每当有人提起“重生特工嫡女”，他们都会怀念起那个勇敢无畏、拥有超乎寻常能力的人，她用她的生活证明了一点：即使再黑暗的地方，也总有希望等待着你的出现与解救。你只需要找到内心那颗永不熄灭的心灯，然后勇敢地迈出第一步，那么整个世界将属于你。</w:t>
      </w:r>
      <w:r>
        <w:rPr>
          <w:sz w:val="32"/>
          <w:szCs w:val="32"/>
        </w:rPr>
        <w:t>&lt;/p&gt;&lt;p&gt;&lt;img src="/static-img/YB6f9ZwEUnCjNCej9Pot01vX55XXp2nScjoXGLEHpLMQolBGru9LlSYwzKMp1jzcEqyoM2rkDFjVEiCuqle19Y4bBtOUYKAgQc1Hppjc-IAnzEtViP-mc1XRbnGbNUIiWwG49XVdxJqRBA0KlG08dQ.jpg"&gt;&lt;/p&gt;&lt;p&gt;&lt;a href = "/doc/770532-</w:t>
      </w:r>
      <w:r>
        <w:rPr>
          <w:sz w:val="32"/>
          <w:szCs w:val="32"/>
        </w:rPr>
        <w:t>重生特工嫡女我的暗杀系统从零到英雄</w:t>
      </w:r>
      <w:r>
        <w:rPr>
          <w:sz w:val="32"/>
          <w:szCs w:val="32"/>
        </w:rPr>
        <w:t>.doc" rel="alternate" download="770532-</w:t>
      </w:r>
      <w:r>
        <w:rPr>
          <w:sz w:val="32"/>
          <w:szCs w:val="32"/>
        </w:rPr>
        <w:t>重生特工嫡女我的暗杀系统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