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I</w:t>
      </w:r>
      <w:r>
        <w:rPr>
          <w:sz w:val="48"/>
          <w:szCs w:val="48"/>
        </w:rPr>
        <w:t>液灌溉系统高效作业智能农业技术的绿色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提高作物生长效率？</w:t>
      </w:r>
      <w:r>
        <w:rPr>
          <w:sz w:val="32"/>
          <w:szCs w:val="32"/>
        </w:rPr>
        <w:t>&lt;/p&gt;&lt;p&gt;&lt;img src="/static-img/G0st9Jkp-oy8b3X6yS3XFbNP2kZZU-07Dh4JcBAj9REQl0v3-SrYHBXV1c5MGGoS.jpg"&gt;&lt;/p&gt;&lt;p&gt;</w:t>
      </w:r>
      <w:r>
        <w:rPr>
          <w:sz w:val="32"/>
          <w:szCs w:val="32"/>
        </w:rPr>
        <w:t>在现代农业中，高效的灌溉系统至关重要。传统的灌溉方法往往存在资源浪费和环境污染的问题，而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则提供了一种更为环保、高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JI</w:t>
      </w:r>
      <w:r>
        <w:rPr>
          <w:sz w:val="32"/>
          <w:szCs w:val="32"/>
        </w:rPr>
        <w:t>液灌溉系统？</w:t>
      </w:r>
      <w:r>
        <w:rPr>
          <w:sz w:val="32"/>
          <w:szCs w:val="32"/>
        </w:rPr>
        <w:t>&lt;/p&gt;&lt;p&gt;&lt;img src="/static-img/XpsGmL9DqSnIaISDmDONsLNP2kZZU-07Dh4JcBAj9REzq3mUP0ti3CfEUPdCR-z80u2D_mH48mClOtY030rv7yRKOcn7Eqy4FE2Yw-rb8CXaTPsDwXJO7xOwxN_AHU477zfSRJPlNDlMdmnrlrfv10v-2LtoMPwnyo4CLDGmlEyAQz1DDnVGUeKiG641_qU3q-n5a97NxIXfldtzeayFFw.jpg"&gt;&lt;/p&gt;&lt;p&gt;JI</w:t>
      </w:r>
      <w:r>
        <w:rPr>
          <w:sz w:val="32"/>
          <w:szCs w:val="32"/>
        </w:rPr>
        <w:t>液灌溉系统是一种利用微型泵和精密控制装置来实现定量、定时、自动化水分供应的技术。这使得农民可以根据不同作物的生长需求来调整水分供应，避免了过度或不足的水分问题，从而提高了作物的生长效率。此外，由于只向根部供水，减少了蒸腾失水，有助于节约用水资源。</w:t>
      </w:r>
      <w:r>
        <w:rPr>
          <w:sz w:val="32"/>
          <w:szCs w:val="32"/>
        </w:rPr>
        <w:t>&lt;/p&gt;&lt;p&gt;JI</w:t>
      </w:r>
      <w:r>
        <w:rPr>
          <w:sz w:val="32"/>
          <w:szCs w:val="32"/>
        </w:rPr>
        <w:t>液灌溉系统是如何工作的？</w:t>
      </w:r>
      <w:r>
        <w:rPr>
          <w:sz w:val="32"/>
          <w:szCs w:val="32"/>
        </w:rPr>
        <w:t>&lt;/p&gt;&lt;p&gt;&lt;img src="/static-img/dQ_H1zS3wOfdBudd1foyy7NP2kZZU-07Dh4JcBAj9REzq3mUP0ti3CfEUPdCR-z80u2D_mH48mClOtY030rv7yRKOcn7Eqy4FE2Yw-rb8CXaTPsDwXJO7xOwxN_AHU477zfSRJPlNDlMdmnrlrfv10v-2LtoMPwnyo4CLDGmlEyAQz1DDnVGUeKiG641_qU3q-n5a97NxIXfldtzeayFFw.jpg"&gt;&lt;/p&gt;&lt;p&gt;JI</w:t>
      </w:r>
      <w:r>
        <w:rPr>
          <w:sz w:val="32"/>
          <w:szCs w:val="32"/>
        </w:rPr>
        <w:t>液灌溉系统通常由一系列小型管道组成，这些管道被埋在地下，与植物根系相连。一旦开启，微型泵开始将精细滤过后的土壤溶解肥料直接送入土壤深处，这样就不需要再通过喷洒或者浇倒方式进行施肥。这种方式不仅能有效地防止营养素流失，还能增加肥料对植物吸收能力，使得植物能够更好地利用这些营养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会影响</w:t>
      </w:r>
      <w:r>
        <w:rPr>
          <w:sz w:val="32"/>
          <w:szCs w:val="32"/>
        </w:rPr>
        <w:t xml:space="preserve">JILiquid Irrigation System </w:t>
      </w:r>
      <w:r>
        <w:rPr>
          <w:sz w:val="32"/>
          <w:szCs w:val="32"/>
        </w:rPr>
        <w:t>的效果？</w:t>
      </w:r>
      <w:r>
        <w:rPr>
          <w:sz w:val="32"/>
          <w:szCs w:val="32"/>
        </w:rPr>
        <w:t>&lt;/p&gt;&lt;p&gt;&lt;img src="/static-img/GHwUKMm5_zzUJBECgG4aerNP2kZZU-07Dh4JcBAj9REzq3mUP0ti3CfEUPdCR-z80u2D_mH48mClOtY030rv7yRKOcn7Eqy4FE2Yw-rb8CXaTPsDwXJO7xOwxN_AHU477zfSRJPlNDlMdmnrlrfv10v-2LtoMPwnyo4CLDGmlEyAQz1DDnVGUeKiG641_qU3q-n5a97NxIXfldtzeayFFw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JILiquid Irrigation System </w:t>
      </w:r>
      <w:r>
        <w:rPr>
          <w:sz w:val="32"/>
          <w:szCs w:val="32"/>
        </w:rPr>
        <w:t>是一种非常先进且高效的农业技术，但其效果也受到一些因素影响。首先，是土壤类型：不同类型的地质条件可能需要不同的安装和维护策略。此外，不同地区气候条件也会对其性能产生影响。在干旱地区，该技术尤为有益，因为它可以确保即使在缺乏降雨时期，也能给作物提供足够数量必要的人工补充；而在湿润地区，则可能需要更多地针对排水管理，以防止土壤过度湿润并导致疾病或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 xml:space="preserve">JILiquid Irrigation System </w:t>
      </w:r>
      <w:r>
        <w:rPr>
          <w:sz w:val="32"/>
          <w:szCs w:val="32"/>
        </w:rPr>
        <w:t>来最大化收益？</w:t>
      </w:r>
      <w:r>
        <w:rPr>
          <w:sz w:val="32"/>
          <w:szCs w:val="32"/>
        </w:rPr>
        <w:t>&lt;/p&gt;&lt;p&gt;&lt;img src="/static-img/j3QJdWzr2AcmFxjL5ARhtrNP2kZZU-07Dh4JcBAj9REzq3mUP0ti3CfEUPdCR-z80u2D_mH48mClOtY030rv7yRKOcn7Eqy4FE2Yw-rb8CXaTPsDwXJO7xOwxN_AHU477zfSRJPlNDlMdmnrlrfv10v-2LtoMPwnyo4CLDGmlEyAQz1DDnVGUeKiG641_qU3q-n5a97NxIXfldtzeayFFw.jpg"&gt;&lt;/p&gt;&lt;p&gt;</w:t>
      </w:r>
      <w:r>
        <w:rPr>
          <w:sz w:val="32"/>
          <w:szCs w:val="32"/>
        </w:rPr>
        <w:t>为了确保最大的收益，最好的做法是与当地农业专家合作，他们可以根据特定的环境条件，为您制定最佳操作计划。还要注意监控设备，并及时进行维护，以确保所有部分都运行顺畅。此外，对于新手来说，可以考虑从小规模开始，然后逐渐扩大使用范围，以便更好地理解这个复杂但强大的工具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增长以及粮食安全日益成为焦点，未来对于农业生产力以及可持续性要求将变得更加严格。因此，无论是在经济上还是环保上，都预计人们将越来越多地采用如</w:t>
      </w:r>
      <w:r>
        <w:rPr>
          <w:sz w:val="32"/>
          <w:szCs w:val="32"/>
        </w:rPr>
        <w:t xml:space="preserve">JLLiquid Irrigation System </w:t>
      </w:r>
      <w:r>
        <w:rPr>
          <w:sz w:val="32"/>
          <w:szCs w:val="32"/>
        </w:rPr>
        <w:t>这样的先进技术。这不仅有助于减少对昂贵地下径设施和昂贵化学品依赖，同时也是一个推动可持续食品生产模式的大步前进方向。在这个过程中，我们可以期待看到更多创新性的解决方案出现，以及现有技术不断改善以适应新的挑战和需求。</w:t>
      </w:r>
      <w:r>
        <w:rPr>
          <w:sz w:val="32"/>
          <w:szCs w:val="32"/>
        </w:rPr>
        <w:t>&lt;/p&gt;&lt;p&gt;&lt;a href = "/doc/770524-JI</w:t>
      </w:r>
      <w:r>
        <w:rPr>
          <w:sz w:val="32"/>
          <w:szCs w:val="32"/>
        </w:rPr>
        <w:t>液灌溉系统高效作业智能农业技术的绿色解决方案</w:t>
      </w:r>
      <w:r>
        <w:rPr>
          <w:sz w:val="32"/>
          <w:szCs w:val="32"/>
        </w:rPr>
        <w:t>.doc" rel="alternate" download="770524-JI</w:t>
      </w:r>
      <w:r>
        <w:rPr>
          <w:sz w:val="32"/>
          <w:szCs w:val="32"/>
        </w:rPr>
        <w:t>液灌溉系统高效作业智能农业技术的绿色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