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这儿夏天也挺闷的找个清凉的好地方才是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天空湛蓝，太阳似乎永远停留在最顶端。这样的高温让人难以忍受，每个人都在寻找那一丝凉意。而我呢？我也在这个久热的季节里，一直在寻找那个真正能让我心情舒畅的地方。</w:t>
      </w:r>
      <w:r>
        <w:rPr>
          <w:sz w:val="32"/>
          <w:szCs w:val="32"/>
        </w:rPr>
        <w:t>&lt;/p&gt;&lt;p&gt;&lt;img src="/static-img/iEE-7PWQXjcKs_lF0ttgijyqIPM5xZgcCDECPJGVaRJ1HT4oyRj6pmw-FQn9EChC.jpg"&gt;&lt;/p&gt;&lt;p&gt;</w:t>
      </w:r>
      <w:r>
        <w:rPr>
          <w:sz w:val="32"/>
          <w:szCs w:val="32"/>
        </w:rPr>
        <w:t>记得有一次，我偶然发现了一个小店，它的招牌上写着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这四个字眼中透露出一种幽默和自信，让我好奇心大起。我决定去看看，这家店到底卖的是什么样的“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的一瞬间，我就被店内的清爽感所吸引。墙壁上的冷气机不时地发出轻微的声音，而我的心情也随之放松起来。在柜台前，我仔细看了一遍那些标签，上面写着各种口味和风味，每一个名字都仿佛是对炎热夏日的一种诠释。</w:t>
      </w:r>
      <w:r>
        <w:rPr>
          <w:sz w:val="32"/>
          <w:szCs w:val="32"/>
        </w:rPr>
        <w:t>&lt;/p&gt;&lt;p&gt;&lt;img src="/static-img/VUARrJFTEy9T6mHu7-o89TyqIPM5xZgcCDECPJGVaRIj16Q6hzo5EnTO9h-a1fB7sjEwi2vDRxMw-rh8iPqCZQ.jpg"&gt;&lt;/p&gt;&lt;p&gt;“</w:t>
      </w:r>
      <w:r>
        <w:rPr>
          <w:sz w:val="32"/>
          <w:szCs w:val="32"/>
        </w:rPr>
        <w:t>这是我们的特色饮品，”老板微笑着向我介绍，“每一款都是经过精挑细选，确保它们能够给你带来凉爽。”他指了指旁边的一个冰镇水果沙拉，“比如这个，我们用的是当季新鲜的水果，不加任何添加剂，只有纯净的自然香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份，那一刻，一股清新的气息扑面而来，就像是整个世界都暂时忘记了酷暑。我闭上眼睛享受着那份简单却深刻的快乐。这种感觉，在这个久热的地方，是真的很珍贵。</w:t>
      </w:r>
      <w:r>
        <w:rPr>
          <w:sz w:val="32"/>
          <w:szCs w:val="32"/>
        </w:rPr>
        <w:t>&lt;/p&gt;&lt;p&gt;&lt;img src="/static-img/0sD6otWGY0Zrpf9XueognjyqIPM5xZgcCDECPJGVaRIj16Q6hzo5EnTO9h-a1fB7sjEwi2vDRxMw-rh8iPqCZQ.jpg"&gt;&lt;/p&gt;&lt;p&gt;</w:t>
      </w:r>
      <w:r>
        <w:rPr>
          <w:sz w:val="32"/>
          <w:szCs w:val="32"/>
        </w:rPr>
        <w:t>从那以后，无论是白天还是夜晚，当我感到疲惫或是渴望一些休闲时，我都会回去那个小店。那里的每一次尝试，都是一次对自己温度控制能力的大胆挑战。但无论结果如何，那些美妙的声音、清新的香气，都会是我夏天不可多得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总想逃离酷暑的人，或许可以试试那个小店里的东西。你会发现，即使是在长时间的大晴天，也有地方可以找到凉意——久热这里，只要你知道哪里去，就不会再为寻找那样的小确幸而烦恼。</w:t>
      </w:r>
      <w:r>
        <w:rPr>
          <w:sz w:val="32"/>
          <w:szCs w:val="32"/>
        </w:rPr>
        <w:t>&lt;/p&gt;&lt;p&gt;&lt;img src="/static-img/Dn5R4SpvDThL9-_Z0_L25DyqIPM5xZgcCDECPJGVaRIj16Q6hzo5EnTO9h-a1fB7sjEwi2vDRxMw-rh8iPqCZQ.jpg"&gt;&lt;/p&gt;&lt;p&gt;&lt;a href = "/doc/770481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夏天也挺闷的找个清凉的好地方才是正事</w:t>
      </w:r>
      <w:r>
        <w:rPr>
          <w:sz w:val="32"/>
          <w:szCs w:val="32"/>
        </w:rPr>
        <w:t>.doc" rel="alternate" download="770481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夏天也挺闷的找个清凉的好地方才是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