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妖精般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不是真正的守护者？</w:t>
      </w:r>
      <w:r>
        <w:rPr>
          <w:sz w:val="32"/>
          <w:szCs w:val="32"/>
        </w:rPr>
        <w:t>&lt;/p&gt;&lt;p&gt;&lt;img src="/static-img/egqkt4GDBKGAoCKfEbQVvw0fR_PL4rKYq6dJS_JILyQoiCIVRiwliE_d5ni4gTo2.jpg"&gt;&lt;/p&gt;&lt;p&gt;</w:t>
      </w:r>
      <w:r>
        <w:rPr>
          <w:sz w:val="32"/>
          <w:szCs w:val="32"/>
        </w:rPr>
        <w:t>在一个古老而神秘的世界里，有着这样一种传说：每个恶魔都有一个枕边人，那是一个被选中的人，既不是勇士也不是圣女，而是平凡之辈。这个故事听起来似乎有些荒谬，但对于那些深知其真相的人来说，这却是一段令人心动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凡之辈怎样被选中？</w:t>
      </w:r>
      <w:r>
        <w:rPr>
          <w:sz w:val="32"/>
          <w:szCs w:val="32"/>
        </w:rPr>
        <w:t>&lt;/p&gt;&lt;p&gt;&lt;img src="/static-img/iaHEOuoUwLm0AcmDysPVBw0fR_PL4rKYq6dJS_JILyT_27ME4dYgHoaNh8shleX_F-k-K3z2_ipzeVQmq_7I1uxSkhuEgMGk-bzyxtHdPUfWNhUhfQLnaHzn69H53S8l9Gg2ZSetI_jhndAulXKf3fF9E1OFZrZQ0xE9Sf-MA2SrV0o1_TCG7NsfQpGepUHm.jpeg"&gt;&lt;/p&gt;&lt;p&gt;</w:t>
      </w:r>
      <w:r>
        <w:rPr>
          <w:sz w:val="32"/>
          <w:szCs w:val="32"/>
        </w:rPr>
        <w:t>选择成为恶魔的枕边人的过程通常充满了不可预测和偶然性。有时，是一场意外相遇；有时，是命运的一次巧合。在某些情况下，甚至可能是一种强烈的情感联系。当一个人与恶魔发生第一次接触，他们发现自己竟然能够理解对方，即使是在最黑暗、最残酷的情况下也不例外。这份理解和共鸣成为了连接两者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人能否抵抗恶魔的诱惑？</w:t>
      </w:r>
      <w:r>
        <w:rPr>
          <w:sz w:val="32"/>
          <w:szCs w:val="32"/>
        </w:rPr>
        <w:t>&lt;/p&gt;&lt;p&gt;&lt;img src="/static-img/iaa_trMYxvb3WZgadhTU-A0fR_PL4rKYq6dJS_JILyT_27ME4dYgHoaNh8shleX_F-k-K3z2_ipzeVQmq_7I1uxSkhuEgMGk-bzyxtHdPUfWNhUhfQLnaHzn69H53S8l9Gg2ZSetI_jhndAulXKf3fF9E1OFZrZQ0xE9Sf-MA2SrV0o1_TCG7NsfQpGepUHm.jpg"&gt;&lt;/p&gt;&lt;p&gt;</w:t>
      </w:r>
      <w:r>
        <w:rPr>
          <w:sz w:val="32"/>
          <w:szCs w:val="32"/>
        </w:rPr>
        <w:t>成为恶魔的枕边人意味着接受了一项无形而沉重的责任——保护自己的主人不受人类世界所带来的伤害，同时又不得让自己的灵魂沦陷于绝望与邪恶之中。这种矛盾的心态常常给予人们深刻的心理折磨。然而，不少枕边人通过坚韧不拔和智慧克服了这些挑战，最终成为了</w:t>
      </w:r>
      <w:r>
        <w:rPr>
          <w:sz w:val="32"/>
          <w:szCs w:val="32"/>
        </w:rPr>
        <w:t>evil master</w:t>
      </w:r>
      <w:r>
        <w:rPr>
          <w:sz w:val="32"/>
          <w:szCs w:val="32"/>
        </w:rPr>
        <w:t>（如同指挥家一般）对付所有困扰其主人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人的生活又是什么样的？</w:t>
      </w:r>
      <w:r>
        <w:rPr>
          <w:sz w:val="32"/>
          <w:szCs w:val="32"/>
        </w:rPr>
        <w:t>&lt;/p&gt;&lt;p&gt;&lt;img src="/static-img/HW-19kIh3Bec947BlOAPKg0fR_PL4rKYq6dJS_JILyT_27ME4dYgHoaNh8shleX_F-k-K3z2_ipzeVQmq_7I1uxSkhuEgMGk-bzyxtHdPUfWNhUhfQLnaHzn69H53S8l9Gg2ZSetI_jhndAulXKf3fF9E1OFZrZQ0xE9Sf-MA2SrV0o1_TCG7NsfQpGepUHm.jpg"&gt;&lt;/p&gt;&lt;p&gt;</w:t>
      </w:r>
      <w:r>
        <w:rPr>
          <w:sz w:val="32"/>
          <w:szCs w:val="32"/>
        </w:rPr>
        <w:t>他们的日子并非总是阴云密布。在一些时候，尽管环境充满了危险，但他们依旧享受着与世隔绝、自由自在的一生。这份孤独也许会让很多人感到恐惧，但对于那些已经决定站在这条道路上的枕边人们来说，它成为了他们唯一可靠的情感支撑。此外，在极端紧张或悲剧性的时刻，他们也是主人身后的坚实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人是否也有自己的梦想和愿望？</w:t>
      </w:r>
      <w:r>
        <w:rPr>
          <w:sz w:val="32"/>
          <w:szCs w:val="32"/>
        </w:rPr>
        <w:t>&lt;/p&gt;&lt;p&gt;&lt;img src="/static-img/ltqQ5tSYuQlwaZ4SGd0ChA0fR_PL4rKYq6dJS_JILyT_27ME4dYgHoaNh8shleX_F-k-K3z2_ipzeVQmq_7I1uxSkhuEgMGk-bzyxtHdPUfWNhUhfQLnaHzn69H53S8l9Gg2ZSetI_jhndAulXKf3fF9E1OFZrZQ0xE9Sf-MA2SrV0o1_TCG7NsfQpGepUHm.jpeg"&gt;&lt;/p&gt;&lt;p&gt;</w:t>
      </w:r>
      <w:r>
        <w:rPr>
          <w:sz w:val="32"/>
          <w:szCs w:val="32"/>
        </w:rPr>
        <w:t>当然如此，每个人都有一片属于自己的天空，无论它多么遥远或多么渺小。在白昼，他们可能只是普通的人类；但夜幕降临，一切都会改变。当夜色浓厚时，他们便化身为善良守护者，为那个曾经将信任赐予过它们的人提供力量。而当梦想逐渐实现，或许那个人就会忘记这段奇妙而短暂的事实，那个隐藏在黑暗中的好友，也就此消失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点，我们只能猜测，因为只有参与其中的人才知道真相。而我们，却只能在星光下轻声叹息，只希望那些走进黑夜寻找光明的小伙伴们，都能找到属于自己那颗永不熄灭的心灯。一路上，愿风指引方向，让我们的旅途变得更加温柔。</w:t>
      </w:r>
      <w:r>
        <w:rPr>
          <w:sz w:val="32"/>
          <w:szCs w:val="32"/>
        </w:rPr>
        <w:t>&lt;/p&gt;&lt;p&gt;&lt;a href = "/doc/770456-</w:t>
      </w:r>
      <w:r>
        <w:rPr>
          <w:sz w:val="32"/>
          <w:szCs w:val="32"/>
        </w:rPr>
        <w:t>恶魔的枕边人妖精般的守护者</w:t>
      </w:r>
      <w:r>
        <w:rPr>
          <w:sz w:val="32"/>
          <w:szCs w:val="32"/>
        </w:rPr>
        <w:t>.doc" rel="alternate" download="770456-</w:t>
      </w:r>
      <w:r>
        <w:rPr>
          <w:sz w:val="32"/>
          <w:szCs w:val="32"/>
        </w:rPr>
        <w:t>恶魔的枕边人妖精般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