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多肉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炫彩街速探秘那些追求极致性能与装饰的汽车爱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汽车文化中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这一词汇常被用来形容那些追求极致性能与装饰的车主们。</w:t>
      </w:r>
      <w:r>
        <w:rPr>
          <w:sz w:val="32"/>
          <w:szCs w:val="32"/>
        </w:rPr>
        <w:t>N</w:t>
      </w:r>
      <w:r>
        <w:rPr>
          <w:sz w:val="32"/>
          <w:szCs w:val="32"/>
        </w:rPr>
        <w:t>代表“</w:t>
      </w:r>
      <w:r>
        <w:rPr>
          <w:sz w:val="32"/>
          <w:szCs w:val="32"/>
        </w:rPr>
        <w:t>Nürburgring”</w:t>
      </w:r>
      <w:r>
        <w:rPr>
          <w:sz w:val="32"/>
          <w:szCs w:val="32"/>
        </w:rPr>
        <w:t>，一个著名的赛道，这里也是许多高性能车型的测试场所。而“多肉多”则是指这些车辆通常配备了强大的发动机和优化过的排气系统，显而易见，它们都是些真正能让人心动的速度之神。</w:t>
      </w:r>
      <w:r>
        <w:rPr>
          <w:sz w:val="32"/>
          <w:szCs w:val="32"/>
        </w:rPr>
        <w:t>&lt;/p&gt;&lt;p&gt;&lt;img src="/static-img/dZ-PcPIKTS8A1bQIpI0vdx4MmRx9pQwmU9fQvbRNNpbNqEkMVY9ku9J-Tp7P608v.jpg"&gt;&lt;/p&gt;&lt;p&gt;</w:t>
      </w:r>
      <w:r>
        <w:rPr>
          <w:sz w:val="32"/>
          <w:szCs w:val="32"/>
        </w:rPr>
        <w:t>今天，我们就来探秘那些热衷于这类爱好者的世界，看看他们为什么会如此钟情于这些炫彩街速，并且深入了解一下他们是如何把自己的爱好变成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些经典案例开始。比如说，一款如同奔驰</w:t>
      </w:r>
      <w:r>
        <w:rPr>
          <w:sz w:val="32"/>
          <w:szCs w:val="32"/>
        </w:rPr>
        <w:t>AMG GT R</w:t>
      </w:r>
      <w:r>
        <w:rPr>
          <w:sz w:val="32"/>
          <w:szCs w:val="32"/>
        </w:rPr>
        <w:t>一样，它不仅拥有令人瞩目的外观设计，还搭载了一台输出</w:t>
      </w:r>
      <w:r>
        <w:rPr>
          <w:sz w:val="32"/>
          <w:szCs w:val="32"/>
        </w:rPr>
        <w:t>750</w:t>
      </w:r>
      <w:r>
        <w:rPr>
          <w:sz w:val="32"/>
          <w:szCs w:val="32"/>
        </w:rPr>
        <w:t>马力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。在这个领域内，不乏有更多这样的例子，比如宝马</w:t>
      </w:r>
      <w:r>
        <w:rPr>
          <w:sz w:val="32"/>
          <w:szCs w:val="32"/>
        </w:rPr>
        <w:t>M4 GTS</w:t>
      </w:r>
      <w:r>
        <w:rPr>
          <w:sz w:val="32"/>
          <w:szCs w:val="32"/>
        </w:rPr>
        <w:t>、奥迪</w:t>
      </w:r>
      <w:r>
        <w:rPr>
          <w:sz w:val="32"/>
          <w:szCs w:val="32"/>
        </w:rPr>
        <w:t>RS7 Sportback</w:t>
      </w:r>
      <w:r>
        <w:rPr>
          <w:sz w:val="32"/>
          <w:szCs w:val="32"/>
        </w:rPr>
        <w:t>等，每一款都像是为追求极限而生的超跑。</w:t>
      </w:r>
      <w:r>
        <w:rPr>
          <w:sz w:val="32"/>
          <w:szCs w:val="32"/>
        </w:rPr>
        <w:t>&lt;/p&gt;&lt;p&gt;&lt;img src="/static-img/wJGPB_o4lIEUx4ZHKTR_pR4MmRx9pQwmU9fQvbRNNpbNqEkMVY9ku9J-Tp7P608v.jpg"&gt;&lt;/p&gt;&lt;p&gt;</w:t>
      </w:r>
      <w:r>
        <w:rPr>
          <w:sz w:val="32"/>
          <w:szCs w:val="32"/>
        </w:rPr>
        <w:t>除了传统意义上的跑车，还有一种类型更为特别，那就是改装市场中的“底裤车”。这些普通版轿车或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通过安装增压器、排气管、高性能轮胎以及其他各式各样的改件，很快便能够转变成一个全新的高速悍将。这类改装作品往往在网上引起巨大关注，因为它们既体现了主人的创意，也展现了非凡的性能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极致时，也必须注意安全问题。很多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主人并不只是为了表面的炫耀，他们更注重的是驾驶体验和操控感受。因此，他们通常会选择安装一些升级后的悬挂系统，以此来确保在高速行驶时能够保持稳定性。此外，对于这样敏感性极强的人群来说，专业培训和适当的驾驶习惯同样不可或缺。</w:t>
      </w:r>
      <w:r>
        <w:rPr>
          <w:sz w:val="32"/>
          <w:szCs w:val="32"/>
        </w:rPr>
        <w:t>&lt;/p&gt;&lt;p&gt;&lt;img src="/static-img/PmoJHSG_u3BgapXvplBR_x4MmRx9pQwmU9fQvbRNNpbNqEkMVY9ku9J-Tp7P608v.jpg"&gt;&lt;/p&gt;&lt;p&gt;</w:t>
      </w:r>
      <w:r>
        <w:rPr>
          <w:sz w:val="32"/>
          <w:szCs w:val="32"/>
        </w:rPr>
        <w:t xml:space="preserve">总结来说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世界充满了激情与挑战，而它也吸引着无数热血青年投身其中。在这里，每一位成员都希望通过不断地试错和尝试，最终找到属于自己的那份速度与风景。但愿每一次加速，都能带给他们无尽的心跳与快乐！</w:t>
      </w:r>
      <w:r>
        <w:rPr>
          <w:sz w:val="32"/>
          <w:szCs w:val="32"/>
        </w:rPr>
        <w:t>&lt;/p&gt;&lt;p&gt;&lt;a href = "/doc/770448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炫彩街速探秘那些追求极致性能与装饰的汽车爱好者</w:t>
      </w:r>
      <w:r>
        <w:rPr>
          <w:sz w:val="32"/>
          <w:szCs w:val="32"/>
        </w:rPr>
        <w:t>.doc" rel="alternate" download="770448-</w:t>
      </w:r>
      <w:r>
        <w:rPr>
          <w:sz w:val="32"/>
          <w:szCs w:val="32"/>
        </w:rPr>
        <w:t>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多肉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炫彩街速探秘那些追求极致性能与装饰的汽车爱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