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在</w:t>
      </w:r>
      <w:r>
        <w:rPr>
          <w:sz w:val="48"/>
          <w:szCs w:val="48"/>
        </w:rPr>
        <w:t>c</w:t>
      </w:r>
      <w:r>
        <w:rPr>
          <w:sz w:val="48"/>
          <w:szCs w:val="48"/>
        </w:rPr>
        <w:t>了视频</w:t>
      </w:r>
      <w:r>
        <w:rPr>
          <w:sz w:val="48"/>
          <w:szCs w:val="48"/>
        </w:rPr>
        <w:t>-</w:t>
      </w:r>
      <w:r>
        <w:rPr>
          <w:sz w:val="48"/>
          <w:szCs w:val="48"/>
        </w:rPr>
        <w:t>班长的哀嚎泪水中的禁令与网络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哀嚎：泪水中的禁令与网络边界</w:t>
      </w:r>
      <w:r>
        <w:rPr>
          <w:sz w:val="32"/>
          <w:szCs w:val="32"/>
        </w:rPr>
        <w:t>&lt;/p&gt;&lt;p&gt;&lt;img src="/static-img/YLgWMSpXfntuGLIvP360T2L6BmredQTN23_ojsUrqCJgSGIifRG0kOAx0DsXpAhE.jpg"&gt;&lt;/p&gt;&lt;p&gt;</w:t>
      </w:r>
      <w:r>
        <w:rPr>
          <w:sz w:val="32"/>
          <w:szCs w:val="32"/>
        </w:rPr>
        <w:t>在这个信息爆炸的时代，网络空间已经成为我们日常生活的一部分。然而，不同的人对网络内容的接受度和处理方式迥异。在一些学校里，一些老师和家长为了保护孩子不受网上的负面影响，会给予他们一定的限制。而在这样一个背景下，“班长哭着说不能在</w:t>
      </w:r>
      <w:r>
        <w:rPr>
          <w:sz w:val="32"/>
          <w:szCs w:val="32"/>
        </w:rPr>
        <w:t>c</w:t>
      </w:r>
      <w:r>
        <w:rPr>
          <w:sz w:val="32"/>
          <w:szCs w:val="32"/>
        </w:rPr>
        <w:t>了视频”这样的事件就变得尤为触目可及。</w:t>
      </w:r>
      <w:r>
        <w:rPr>
          <w:sz w:val="32"/>
          <w:szCs w:val="32"/>
        </w:rPr>
        <w:t>&lt;/p&gt;&lt;p&gt;</w:t>
      </w:r>
      <w:r>
        <w:rPr>
          <w:sz w:val="32"/>
          <w:szCs w:val="32"/>
        </w:rPr>
        <w:t>首先，我们需要明确一下“</w:t>
      </w:r>
      <w:r>
        <w:rPr>
          <w:sz w:val="32"/>
          <w:szCs w:val="32"/>
        </w:rPr>
        <w:t>c”</w:t>
      </w:r>
      <w:r>
        <w:rPr>
          <w:sz w:val="32"/>
          <w:szCs w:val="32"/>
        </w:rPr>
        <w:t>指的是什么。在不同的语境中，“</w:t>
      </w:r>
      <w:r>
        <w:rPr>
          <w:sz w:val="32"/>
          <w:szCs w:val="32"/>
        </w:rPr>
        <w:t>c”</w:t>
      </w:r>
      <w:r>
        <w:rPr>
          <w:sz w:val="32"/>
          <w:szCs w:val="32"/>
        </w:rPr>
        <w:t>可能代表不同的平台，比如微信、</w:t>
      </w:r>
      <w:r>
        <w:rPr>
          <w:sz w:val="32"/>
          <w:szCs w:val="32"/>
        </w:rPr>
        <w:t>QQ</w:t>
      </w:r>
      <w:r>
        <w:rPr>
          <w:sz w:val="32"/>
          <w:szCs w:val="32"/>
        </w:rPr>
        <w:t>或者其他社交软件。但是，在这里，我们通常理解它指的是某个特定的社交平台，如直播间或聊天室，这些地方往往充斥着不适当甚至是不健康的内容。</w:t>
      </w:r>
      <w:r>
        <w:rPr>
          <w:sz w:val="32"/>
          <w:szCs w:val="32"/>
        </w:rPr>
        <w:t>&lt;/p&gt;&lt;p&gt;&lt;img src="/static-img/X5G6X8s99V82hpivJGXdzGL6BmredQTN23_ojsUrqCKmpHV3RyV1A4hHtpKEjBoxM6NH1IBnUKRHPMdTspTLDqUmBLuaSKYGWPdnJIB_JF5lmWCgkhPyzrVu3EX1wsJ62HraR2D12B2a4GAtruq8yZBOdFyxJ8qXzsi-kniYdaysim_cKLVH2qUZelAF0JNHI10VmAkNuKB9h7n3q0fxTQ.jpg"&gt;&lt;/p&gt;&lt;p&gt;</w:t>
      </w:r>
      <w:r>
        <w:rPr>
          <w:sz w:val="32"/>
          <w:szCs w:val="32"/>
        </w:rPr>
        <w:t>有一次，张伟作为班级班长，他负责监督同学们使用手机和电脑时段内不要访问一些不宜青少年浏览的网站。当他发现有几个同学违规进入了一个不适合未成年人的直播间，他感到非常纠结。他知道，如果这些学生再继续沉迷于这种环境，那么他们将面临更大的风险。他决定采取行动，但这也意味着他要承担起让同学们难过和反感的心情。</w:t>
      </w:r>
      <w:r>
        <w:rPr>
          <w:sz w:val="32"/>
          <w:szCs w:val="32"/>
        </w:rPr>
        <w:t>&lt;/p&gt;&lt;p&gt;</w:t>
      </w:r>
      <w:r>
        <w:rPr>
          <w:sz w:val="32"/>
          <w:szCs w:val="32"/>
        </w:rPr>
        <w:t>张伟把情况告诉老师，并请示如何处理。老师建议他找一位懂得沟通技巧并且熟悉校园文化的大朋友来帮助解决问题。这位大朋友就是小李，他平易近人，对待每个人都很公正。</w:t>
      </w:r>
      <w:r>
        <w:rPr>
          <w:sz w:val="32"/>
          <w:szCs w:val="32"/>
        </w:rPr>
        <w:t>&lt;/p&gt;&lt;p&gt;&lt;img src="/static-img/q0a3hWdhc0k5wPTsX8DZf2L6BmredQTN23_ojsUrqCKmpHV3RyV1A4hHtpKEjBoxM6NH1IBnUKRHPMdTspTLDqUmBLuaSKYGWPdnJIB_JF5lmWCgkhPyzrVu3EX1wsJ62HraR2D12B2a4GAtruq8yZBOdFyxJ8qXzsi-kniYdaysim_cKLVH2qUZelAF0JNHI10VmAkNuKB9h7n3q0fxTQ.jpg"&gt;&lt;/p&gt;&lt;p&gt;</w:t>
      </w:r>
      <w:r>
        <w:rPr>
          <w:sz w:val="32"/>
          <w:szCs w:val="32"/>
        </w:rPr>
        <w:t>小李走进教室，当场就用简单而生动的话语说明了为什么不能在那样的视频中参与，并解释了后果。他的话语温暖而坚定，让所有听众都能明白这个禁令背后的原因。而当张伟不得不向那些好奇心重的小伙伴们宣布这个消息时，他的心情真是十分苦恼，因为自己必须执行学校规定，同时又害怕被同学们误解或排斥。</w:t>
      </w:r>
      <w:r>
        <w:rPr>
          <w:sz w:val="32"/>
          <w:szCs w:val="32"/>
        </w:rPr>
        <w:t>&lt;/p&gt;&lt;p&gt;</w:t>
      </w:r>
      <w:r>
        <w:rPr>
          <w:sz w:val="32"/>
          <w:szCs w:val="32"/>
        </w:rPr>
        <w:t>事实上，每个孩子都是独一无二的，他们对待禁止的事情反应各异，有些孩子可能会因为受到限制而感到沮丧或愤怒；有些则可能意识到这一点是为了自己的好，而愿意遵守规则。不过，无论如何，最重要的是通过正确引导，让孩子们能够理解为什么有时候需要制定这样的限制，以此保护他们免受潜在危险所伤害。</w:t>
      </w:r>
      <w:r>
        <w:rPr>
          <w:sz w:val="32"/>
          <w:szCs w:val="32"/>
        </w:rPr>
        <w:t>&lt;/p&gt;&lt;p&gt;&lt;img src="/static-img/DR6b4Jxc73ASScP97Yioe2L6BmredQTN23_ojsUrqCKmpHV3RyV1A4hHtpKEjBoxM6NH1IBnUKRHPMdTspTLDqUmBLuaSKYGWPdnJIB_JF5lmWCgkhPyzrVu3EX1wsJ62HraR2D12B2a4GAtruq8yZBOdFyxJ8qXzsi-kniYdaysim_cKLVH2qUZelAF0JNHI10VmAkNuKB9h7n3q0fxTQ.jpg"&gt;&lt;/p&gt;&lt;p&gt;</w:t>
      </w:r>
      <w:r>
        <w:rPr>
          <w:sz w:val="32"/>
          <w:szCs w:val="32"/>
        </w:rPr>
        <w:t>综上所述，“班长哭着说不能在</w:t>
      </w:r>
      <w:r>
        <w:rPr>
          <w:sz w:val="32"/>
          <w:szCs w:val="32"/>
        </w:rPr>
        <w:t>c</w:t>
      </w:r>
      <w:r>
        <w:rPr>
          <w:sz w:val="32"/>
          <w:szCs w:val="32"/>
        </w:rPr>
        <w:t>了视频”的故事虽然看似简单，却蕴含深刻的人性与教育意义。在现实生活中，无论是家长还是教师，都应该找到最合适的情境去告知子女关于网络安全、道德规范等知识，使其学会自我约束，从而避免因一次冲动导致不可挽回的事故发生。此外，还需加强教育工作，让更多学生了解正确使用互联网应有的责任感，为未来构建起更加健康、积极的人际关系。</w:t>
      </w:r>
      <w:r>
        <w:rPr>
          <w:sz w:val="32"/>
          <w:szCs w:val="32"/>
        </w:rPr>
        <w:t>&lt;/p&gt;&lt;p&gt;&lt;a href = "/doc/770445-</w:t>
      </w:r>
      <w:r>
        <w:rPr>
          <w:sz w:val="32"/>
          <w:szCs w:val="32"/>
        </w:rPr>
        <w:t>班长哭着说不能在</w:t>
      </w:r>
      <w:r>
        <w:rPr>
          <w:sz w:val="32"/>
          <w:szCs w:val="32"/>
        </w:rPr>
        <w:t>c</w:t>
      </w:r>
      <w:r>
        <w:rPr>
          <w:sz w:val="32"/>
          <w:szCs w:val="32"/>
        </w:rPr>
        <w:t>了视频</w:t>
      </w:r>
      <w:r>
        <w:rPr>
          <w:sz w:val="32"/>
          <w:szCs w:val="32"/>
        </w:rPr>
        <w:t>-</w:t>
      </w:r>
      <w:r>
        <w:rPr>
          <w:sz w:val="32"/>
          <w:szCs w:val="32"/>
        </w:rPr>
        <w:t>班长的哀嚎泪水中的禁令与网络边界</w:t>
      </w:r>
      <w:r>
        <w:rPr>
          <w:sz w:val="32"/>
          <w:szCs w:val="32"/>
        </w:rPr>
        <w:t>.doc" rel="alternate" download="770445-</w:t>
      </w:r>
      <w:r>
        <w:rPr>
          <w:sz w:val="32"/>
          <w:szCs w:val="32"/>
        </w:rPr>
        <w:t>班长哭着说不能在</w:t>
      </w:r>
      <w:r>
        <w:rPr>
          <w:sz w:val="32"/>
          <w:szCs w:val="32"/>
        </w:rPr>
        <w:t>c</w:t>
      </w:r>
      <w:r>
        <w:rPr>
          <w:sz w:val="32"/>
          <w:szCs w:val="32"/>
        </w:rPr>
        <w:t>了视频</w:t>
      </w:r>
      <w:r>
        <w:rPr>
          <w:sz w:val="32"/>
          <w:szCs w:val="32"/>
        </w:rPr>
        <w:t>-</w:t>
      </w:r>
      <w:r>
        <w:rPr>
          <w:sz w:val="32"/>
          <w:szCs w:val="32"/>
        </w:rPr>
        <w:t>班长的哀嚎泪水中的禁令与网络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