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逐个应对的智慧之旅面对挑战的策略与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每个人都会遇到各种各样的挑战。这些挑战可能来自工作、学习、人际关系或者是其他方面。但无论它们是什么样子的，都需要我们找到合适的方法来应对。在这里，我们将探讨如何通过逐个应对，来处理一个接一个地上来的问题。</w:t>
      </w:r>
      <w:r>
        <w:rPr>
          <w:sz w:val="32"/>
          <w:szCs w:val="32"/>
        </w:rPr>
        <w:t>&lt;/p&gt;&lt;p&gt;&lt;img src="/static-img/qYeSIX1J1AHg3GroYDMiLkZjZt7UYNWNhxqOkBb1ZmWCrrOFw19cp5n17iBWmHK4.jpg"&gt;&lt;/p&gt;&lt;p&gt;</w:t>
      </w:r>
      <w:r>
        <w:rPr>
          <w:sz w:val="32"/>
          <w:szCs w:val="32"/>
        </w:rPr>
        <w:t>首先，当面临问题时，我们应该保持冷静。不要让自己的情绪被激发，因为一旦情绪失控，就很难理性地思考解决方案。有时候，简单地深呼吸一下，可以帮助我们恢复平静，为的是更好地分析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明确问题的核心。这就像是在海洋中寻找北极星一样，必须确定方向才能前进。如果没有正确的问题定义，那么所有后续的行动都可能是盲目的，从而导致更多不必要的问题产生。</w:t>
      </w:r>
      <w:r>
        <w:rPr>
          <w:sz w:val="32"/>
          <w:szCs w:val="32"/>
        </w:rPr>
        <w:t>&lt;/p&gt;&lt;p&gt;&lt;img src="/static-img/tFwVPjYAf2qCBlFDUYNAn0ZjZt7UYNWNhxqOkBb1ZmWmuKxRA4MCAaCKm6Bq7wwQsF1V5HiBta6T4llcDpMKCGen1QDGOm6zH9_Sn_Sm3khXpFMiqeJbJSa2iPPk9zjhNWR409g0JCtPdPUwhBCLiLg_c3TNtPDfg3e1YQxRj24.jpg"&gt;&lt;/p&gt;&lt;p&gt;</w:t>
      </w:r>
      <w:r>
        <w:rPr>
          <w:sz w:val="32"/>
          <w:szCs w:val="32"/>
        </w:rPr>
        <w:t>然后，要制定具体的计划。一切从计划开始。当你知道自己要做什么以及怎么做时，你就能更有信心去执行。你可以设立短期和长期目标，并为每一步骤制定详细的步骤清单，这样可以保证你的行动有条不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执行过程中，要灵活调整策略。不管你的计划多么完美，它们也会因为外界因素或新的信息而改变。在这种情况下，不断评估当前的情况，并根据实际情况进行调整，是非常重要的一步。</w:t>
      </w:r>
      <w:r>
        <w:rPr>
          <w:sz w:val="32"/>
          <w:szCs w:val="32"/>
        </w:rPr>
        <w:t>&lt;/p&gt;&lt;p&gt;&lt;img src="/static-img/eS_0JRgTtPq4kM0945qX5UZjZt7UYNWNhxqOkBb1ZmWmuKxRA4MCAaCKm6Bq7wwQsF1V5HiBta6T4llcDpMKCGen1QDGOm6zH9_Sn_Sm3khXpFMiqeJbJSa2iPPk9zjhNWR409g0JCtPdPUwhBCLiLg_c3TNtPDfg3e1YQxRj24.jpg"&gt;&lt;/p&gt;&lt;p&gt;</w:t>
      </w:r>
      <w:r>
        <w:rPr>
          <w:sz w:val="32"/>
          <w:szCs w:val="32"/>
        </w:rPr>
        <w:t>同时，也要学会放手和接受失败。不是每一次尝试都能成功，有时候即使尽了最大的努力，也会出现失败的情况。在这样的时刻，学会从错误中学习，而不是把它们当作绝境，是非常关键的一点。记住，每一次失败都是向成功迈进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保持积极的心态。当一切看起来都在向你“一个接一个”上来的时候，如果你能够坚持自己的信念和价值观，即便再困难的事情也不会感到无力。此外，与朋友和家人沟通，他们提供的情感支持和专业建议往往能够给予我们新的视角，让我们的思维更加开阔，以迎接那些不断涌来的挑战。</w:t>
      </w:r>
      <w:r>
        <w:rPr>
          <w:sz w:val="32"/>
          <w:szCs w:val="32"/>
        </w:rPr>
        <w:t>&lt;/p&gt;&lt;p&gt;&lt;img src="/static-img/dUexw94z2SFplWceqTjS0kZjZt7UYNWNhxqOkBb1ZmWmuKxRA4MCAaCKm6Bq7wwQsF1V5HiBta6T4llcDpMKCGen1QDGOm6zH9_Sn_Sm3khXpFMiqeJbJSa2iPPk9zjhNWR409g0JCtPdPUwhBCLiLg_c3TNtPDfg3e1YQxRj24.jpg"&gt;&lt;/p&gt;&lt;p&gt;</w:t>
      </w:r>
      <w:r>
        <w:rPr>
          <w:sz w:val="32"/>
          <w:szCs w:val="32"/>
        </w:rPr>
        <w:t>总结来说，每当面临新的障碍或压力时，我们应该通过冷静分析、精准规划、灵活调整、勇于尝试、持续学习以及积极乐观的心态来逐个应对。在这个智慧之旅中，无论遇到多少个“一个接一个”，只要我们的内心充满力量与决心，我们就能够克服一切困难，最终走向成功。</w:t>
      </w:r>
      <w:r>
        <w:rPr>
          <w:sz w:val="32"/>
          <w:szCs w:val="32"/>
        </w:rPr>
        <w:t>&lt;/p&gt;&lt;p&gt;&lt;a href = "/doc/770363-</w:t>
      </w:r>
      <w:r>
        <w:rPr>
          <w:sz w:val="32"/>
          <w:szCs w:val="32"/>
        </w:rPr>
        <w:t>逐个应对的智慧之旅面对挑战的策略与心态</w:t>
      </w:r>
      <w:r>
        <w:rPr>
          <w:sz w:val="32"/>
          <w:szCs w:val="32"/>
        </w:rPr>
        <w:t>.doc" rel="alternate" download="770363-</w:t>
      </w:r>
      <w:r>
        <w:rPr>
          <w:sz w:val="32"/>
          <w:szCs w:val="32"/>
        </w:rPr>
        <w:t>逐个应对的智慧之旅面对挑战的策略与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