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总结穿越时空的秘密与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交错的迷雾</w:t>
      </w:r>
      <w:r>
        <w:rPr>
          <w:sz w:val="32"/>
          <w:szCs w:val="32"/>
        </w:rPr>
        <w:t>&lt;/p&gt;&lt;p&gt;&lt;img src="/static-img/W-PJJtgGiP0Ie_h5XDjFbQtdSye-TM1eNwYcpmz-jKHDvNgPyGjGa3mtyKWxEZ5J.jpeg"&gt;&lt;/p&gt;&lt;p&gt;</w:t>
      </w:r>
      <w:r>
        <w:rPr>
          <w:sz w:val="32"/>
          <w:szCs w:val="32"/>
        </w:rPr>
        <w:t>在《还剑奇情录》的世界里，时间和空间被巧妙地编织成一张复杂的网。主角们在不同的时代穿梭，遇见了各种各样的角色，每个人的故事都充满了悬疑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&lt;img src="/static-img/1QH8GYebgWORQJ37zYKnhAtdSye-TM1eNwYcpmz-jKFbcagndv4e9Po6cwCE-kxP6uy2H6lerCqqMzZPvU3EDTc5BHLMt8fMgkVWJ0dN8kgCYa4_gPlKOzAo-cvVWEDz6LPwL3TPyicX0kqJBulcMA.jpg"&gt;&lt;/p&gt;&lt;p&gt;</w:t>
      </w:r>
      <w:r>
        <w:rPr>
          <w:sz w:val="32"/>
          <w:szCs w:val="32"/>
        </w:rPr>
        <w:t>书中的人物经常因为某些原因而重生，这种现象背后隐藏着深刻的意义。每一次重生的过程都是一个新的开始，也是对过去错误选择的一个重新审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&lt;img src="/static-img/UpckCDuyKLIuEOk13z-2twtdSye-TM1eNwYcpmz-jKFbcagndv4e9Po6cwCE-kxP6uy2H6lerCqqMzZPvU3EDTc5BHLMt8fMgkVWJ0dN8kgCYa4_gPlKOzAo-cvVWEDz6LPwL3TPyicX0kqJBulcMA.jpg"&gt;&lt;/p&gt;&lt;p&gt;</w:t>
      </w:r>
      <w:r>
        <w:rPr>
          <w:sz w:val="32"/>
          <w:szCs w:val="32"/>
        </w:rPr>
        <w:t>主角们拥有超乎寻常的力量，但这份力量并不是没有代价。他们必须承担起使用这些力量带来的责任，无论是在保护自己还是帮助他人方面，都需要慎之又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rTdOiqcj8Uk97FRVcAruOgtdSye-TM1eNwYcpmz-jKFbcagndv4e9Po6cwCE-kxP6uy2H6lerCqqMzZPvU3EDTc5BHLMt8fMgkVWJ0dN8kgCYa4_gPlKOzAo-cvVWEDz6LPwL3TPyicX0kqJBulcMA.jpeg"&gt;&lt;/p&gt;&lt;p&gt;</w:t>
      </w:r>
      <w:r>
        <w:rPr>
          <w:sz w:val="32"/>
          <w:szCs w:val="32"/>
        </w:rPr>
        <w:t>在这个充满魔法和冒险的世界里，感情也是一个重要的话题。主人公们之间、以及他们与其他角色之间的情感纠葛让整个故事更加丰富多彩，同时也增添了一丝悲剧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困境</w:t>
      </w:r>
      <w:r>
        <w:rPr>
          <w:sz w:val="32"/>
          <w:szCs w:val="32"/>
        </w:rPr>
        <w:t>&lt;/p&gt;&lt;p&gt;&lt;img src="/static-img/cu5Y_IJYNhvPfPC989amKQtdSye-TM1eNwYcpmz-jKFbcagndv4e9Po6cwCE-kxP6uy2H6lerCqqMzZPvU3EDTc5BHLMt8fMgkVWJ0dN8kgCYa4_gPlKOzAo-cvVWEDz6LPwL3TPyicX0kqJBulcMA.jpg"&gt;&lt;/p&gt;&lt;p&gt;</w:t>
      </w:r>
      <w:r>
        <w:rPr>
          <w:sz w:val="32"/>
          <w:szCs w:val="32"/>
        </w:rPr>
        <w:t>面对复杂的人际关系和道德问题，《还剑奇情录》提出了许多有趣的问题，让读者在阅读过程中思考自己的价值观。在这个故事中，没有简单明了的是非黑白，而是一系列模糊不清的情节挑战着读者的道德判断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还剑奇情录》的最终目的可能并不仅仅在于解决个人问题或揭开历史真相，而是关于如何将这些知识应用到更广泛的地球上，从而为人类社会带来进步。这是一个关于未来、希望以及人类命运的大讨论。</w:t>
      </w:r>
      <w:r>
        <w:rPr>
          <w:sz w:val="32"/>
          <w:szCs w:val="32"/>
        </w:rPr>
        <w:t>&lt;/p&gt;&lt;p&gt;&lt;a href = "/doc/770337-</w:t>
      </w:r>
      <w:r>
        <w:rPr>
          <w:sz w:val="32"/>
          <w:szCs w:val="32"/>
        </w:rPr>
        <w:t>还剑奇情录总结穿越时空的秘密与重生之旅</w:t>
      </w:r>
      <w:r>
        <w:rPr>
          <w:sz w:val="32"/>
          <w:szCs w:val="32"/>
        </w:rPr>
        <w:t>.doc" rel="alternate" download="770337-</w:t>
      </w:r>
      <w:r>
        <w:rPr>
          <w:sz w:val="32"/>
          <w:szCs w:val="32"/>
        </w:rPr>
        <w:t>还剑奇情录总结穿越时空的秘密与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