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细腻关怀的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真的不是沙雕吗？</w:t>
      </w:r>
      <w:r>
        <w:rPr>
          <w:sz w:val="32"/>
          <w:szCs w:val="32"/>
        </w:rPr>
        <w:t>&lt;/p&gt;&lt;p&gt;&lt;img src="/static-img/1Cknz6SIRwmfdkBjXsnMLyqz7IEEINOYks_G8aMHfbwSDzcJmc2o1JOHrnZN0tr3.jpg"&gt;&lt;/p&gt;&lt;p&gt;</w:t>
      </w:r>
      <w:r>
        <w:rPr>
          <w:sz w:val="32"/>
          <w:szCs w:val="32"/>
        </w:rPr>
        <w:t>在医院的每一个角落里，都有着默默无闻却又坚守岗位的医生。他们不求名利，只为病人的健康和幸福。在这群人中，有一位特别的人，她是一位内科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职业是怎样的呢？</w:t>
      </w:r>
      <w:r>
        <w:rPr>
          <w:sz w:val="32"/>
          <w:szCs w:val="32"/>
        </w:rPr>
        <w:t>&lt;/p&gt;&lt;p&gt;&lt;img src="/static-img/_V4Uqz2pChMRMqYdlxR-Nyqz7IEEINOYks_G8aMHfbwSDzcJmc2o1JOHrnZN0tr3.jpg"&gt;&lt;/p&gt;&lt;p&gt;</w:t>
      </w:r>
      <w:r>
        <w:rPr>
          <w:sz w:val="32"/>
          <w:szCs w:val="32"/>
        </w:rPr>
        <w:t>当人们提到内科医生，往往会联想到那些高冷、严肃的形象。但实际上，这位内科医生她真不是沙雕。她总是在工作之余，关心病人家属的情绪变化，用同情与耐心去倾听他们的心声。她的眼神里透露出一种特殊的温暖，让每个人都感觉到了被理解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专业能力如何？</w:t>
      </w:r>
      <w:r>
        <w:rPr>
          <w:sz w:val="32"/>
          <w:szCs w:val="32"/>
        </w:rPr>
        <w:t>&lt;/p&gt;&lt;p&gt;&lt;img src="/static-img/M5Hg8zVtITuv0eprSBvAgSqz7IEEINOYks_G8aMHfbwSDzcJmc2o1JOHrnZN0tr3.jpg"&gt;&lt;/p&gt;&lt;p&gt;</w:t>
      </w:r>
      <w:r>
        <w:rPr>
          <w:sz w:val="32"/>
          <w:szCs w:val="32"/>
        </w:rPr>
        <w:t>作为一名内科医生的她，对于各种复杂的疾病都有着深入的了解。她总能从患者出现的一点小细节中，快速判断出可能的问题，并迅速制定治疗方案。不论是晚上的急诊还是早晨的小手术，她都是那么专注，那么认真，就像是一台精密而高效的机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工作生活平衡怎么样？</w:t>
      </w:r>
      <w:r>
        <w:rPr>
          <w:sz w:val="32"/>
          <w:szCs w:val="32"/>
        </w:rPr>
        <w:t>&lt;/p&gt;&lt;p&gt;&lt;img src="/static-img/A1aAIxWgth6SP9KK3IC2wyqz7IEEINOYks_G8aMHfbwSDzcJmc2o1JOHrnZN0tr3.jpg"&gt;&lt;/p&gt;&lt;p&gt;</w:t>
      </w:r>
      <w:r>
        <w:rPr>
          <w:sz w:val="32"/>
          <w:szCs w:val="32"/>
        </w:rPr>
        <w:t>虽然外界对医生的形象往往只看到那份辛苦，但这位女士却始终保持着一种平衡。她知道过度劳累会影响自己的判断力，因此，她会在休息日选择一些自己喜欢的事情，比如阅读或者散步来放松身心。这样，不仅能够保持自己的健康，也让她更好地面对接下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性格特点是什么？</w:t>
      </w:r>
      <w:r>
        <w:rPr>
          <w:sz w:val="32"/>
          <w:szCs w:val="32"/>
        </w:rPr>
        <w:t>&lt;/p&gt;&lt;p&gt;&lt;img src="/static-img/NVCR_xI588G__q8XeF8aLiqz7IEEINOYks_G8aMHfbwSDzcJmc2o1JOHrnZN0tr3.jpg"&gt;&lt;/p&gt;&lt;p&gt;</w:t>
      </w:r>
      <w:r>
        <w:rPr>
          <w:sz w:val="32"/>
          <w:szCs w:val="32"/>
        </w:rPr>
        <w:t>尽管外表看似冷静，但实际上，这个女士拥有极强的事业心和责任感。当患者需要帮助时，无论何时何地，她都会第一时间出现。这份坚韧不拔、无私奉献，是使得她成为大家敬爱的人选之一。而且，在与其他医疗人员合作时，她总是表现得非常谦逊，从不主张己见独大，而是愿意倾听他人的意见，为团队创造了一个充满智慧与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这位年轻女醫并没有明确答案。她相信，随着时间推移，每个人都会不断成长，而最重要的是持续学习，不断提升自己专业技能，以便更好地服务于社会。在这个过程中，如果有一天能够开设自己的诊所，那也许就是最好的归宿，因为那里可以更多地体现出她对医学事业深厚的情感投入。</w:t>
      </w:r>
      <w:r>
        <w:rPr>
          <w:sz w:val="32"/>
          <w:szCs w:val="32"/>
        </w:rPr>
        <w:t>&lt;/p&gt;&lt;p&gt;&lt;a href = "/doc/770268-</w:t>
      </w:r>
      <w:r>
        <w:rPr>
          <w:sz w:val="32"/>
          <w:szCs w:val="32"/>
        </w:rPr>
        <w:t>内科医生她真不是沙雕细腻关怀的医生</w:t>
      </w:r>
      <w:r>
        <w:rPr>
          <w:sz w:val="32"/>
          <w:szCs w:val="32"/>
        </w:rPr>
        <w:t>.doc" rel="alternate" download="770268-</w:t>
      </w:r>
      <w:r>
        <w:rPr>
          <w:sz w:val="32"/>
          <w:szCs w:val="32"/>
        </w:rPr>
        <w:t>内科医生她真不是沙雕细腻关怀的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