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纯净初高中生内心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纯净：初高中生内心世界的探索</w:t>
      </w:r>
      <w:r>
        <w:rPr>
          <w:sz w:val="32"/>
          <w:szCs w:val="32"/>
        </w:rPr>
        <w:t>&lt;/p&gt;&lt;p&gt;&lt;img src="/static-img/zKaDPZ0qNJ6QIU3yq1EYqwbaB4hpxYvzFXKwr3d0gEWSWRFTPcl0mrpcADUFp3Dn.png"&gt;&lt;/p&gt;&lt;p&gt;</w:t>
      </w:r>
      <w:r>
        <w:rPr>
          <w:sz w:val="32"/>
          <w:szCs w:val="32"/>
        </w:rPr>
        <w:t>在这个充满活力的时代，初高中生正处于人生的一个关键阶段，他们正在努力学习知识，成长为社会的有用之才。然而，这个时期也充满了挑战和困惑。在他们的心灵深处，有着无数的想法、情感和梦想，这些都是他们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初高中生无套内精”。这个表述指的是那些没有被外界喧嚣所扰乱，没有受到过多成人观念影响的学生，他们的心灵是纯洁而又独特的。这些孩子们对于生活、对世界拥有着一份天真的好奇与热爱，他们愿意去思考，不断地追求真理。</w:t>
      </w:r>
      <w:r>
        <w:rPr>
          <w:sz w:val="32"/>
          <w:szCs w:val="32"/>
        </w:rPr>
        <w:t>&lt;/p&gt;&lt;p&gt;&lt;img src="/static-img/G5nsw7xa49DI2vN3F5diXgbaB4hpxYvzFXKwr3d0gEXkj1W3DJM5_n_kofLkLk3mXopHmQ89ikG0Kea0O_xoFGGT5qZQxlTGaRbTz2kMixMrxTAo3O4vkw2GGml0iiHH4tIXmVICymIp5f4yLKsCA6g9JvbxfOqciQS1c0oIl-QNUH9AF9EVnp7mMbwBN7DPxKd4coAo-bu9OcEd24mhyg.jpg"&gt;&lt;/p&gt;&lt;p&gt;</w:t>
      </w:r>
      <w:r>
        <w:rPr>
          <w:sz w:val="32"/>
          <w:szCs w:val="32"/>
        </w:rPr>
        <w:t>其次，面对学业压力，很多初高中生会感到焦虑和挫败。但是在这种逆境中，也能够看到他们坚韧不拔的一面。当考试成绩不如预期时，他们并不会放弃，而是更加努力地学习，以便下一次能做得更好。这显示出他们对于成功的渴望，以及在失败之后寻找再起之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社交方面，初高中生也是一个需要不断适应环境变化的时期。在班级里，与同学之间建立良好的关系，对于未来的发展至关重要。通过参与课外活动、团队合作等方式，可以增强沟通能力，并且学会如何与不同的人相处。</w:t>
      </w:r>
      <w:r>
        <w:rPr>
          <w:sz w:val="32"/>
          <w:szCs w:val="32"/>
        </w:rPr>
        <w:t>&lt;/p&gt;&lt;p&gt;&lt;img src="/static-img/Dc3l3lbGZxEHlsGLNMZOrAbaB4hpxYvzFXKwr3d0gEXkj1W3DJM5_n_kofLkLk3mXopHmQ89ikG0Kea0O_xoFGGT5qZQxlTGaRbTz2kMixMrxTAo3O4vkw2GGml0iiHH4tIXmVICymIp5f4yLKsCA6g9JvbxfOqciQS1c0oIl-QNUH9AF9EVnp7mMbwBN7DPxKd4coAo-bu9OcEd24mhyg.png"&gt;&lt;/p&gt;&lt;p&gt;</w:t>
      </w:r>
      <w:r>
        <w:rPr>
          <w:sz w:val="32"/>
          <w:szCs w:val="32"/>
        </w:rPr>
        <w:t>此外，当代社会对教育提出了越来越高的要求，让很多学生感觉到压力重重。不过，我们不能忽视了这样一种现象，那就是尽管条件艰苦，但许多学生仍然能够保持积极向上的态度，并以此作为推动自己前进的动力。这说明，即使在最艰难的情况下，也有可能找到幸福和快乐，因为快乐往往源自内心，而不是取决于外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要注意到，在这个信息爆炸时代，每个人都需要学会如何处理来自各种来源的大量信息。尤其是对于初高中生的来说，他们正是在构建知识体系的时候，因此，要学会批判性思维，对待任何信息都要持怀疑态度，从而避免盲目接受并形成错误认识。</w:t>
      </w:r>
      <w:r>
        <w:rPr>
          <w:sz w:val="32"/>
          <w:szCs w:val="32"/>
        </w:rPr>
        <w:t>&lt;/p&gt;&lt;p&gt;&lt;img src="/static-img/p8SQV287cbNBQUFnm14FfQbaB4hpxYvzFXKwr3d0gEXkj1W3DJM5_n_kofLkLk3mXopHmQ89ikG0Kea0O_xoFGGT5qZQxlTGaRbTz2kMixMrxTAo3O4vkw2GGml0iiHH4tIXmVICymIp5f4yLKsCA6g9JvbxfOqciQS1c0oIl-QNUH9AF9EVnp7mMbwBN7DPxKd4coAo-bu9OcEd24mhyg.jpg"&gt;&lt;/p&gt;&lt;p&gt;</w:t>
      </w:r>
      <w:r>
        <w:rPr>
          <w:sz w:val="32"/>
          <w:szCs w:val="32"/>
        </w:rPr>
        <w:t>最后，我想说的是，无论何种形式的手段，都应该鼓励和支持这些年轻人的成长。在家庭、学校乃至社会各个层面，都应该为他们提供一个安全舒适、富有创造性的空间，让他们能够自由地表达自己的思想，同时也给予必要的问题反馈，以帮助他们更好地理解自己以及周围世界。此举将极大促进青少年心理健康，同时也有助于培养更多具有创新精神和实践能力的人才，为国家未来发展注入新的血液。</w:t>
      </w:r>
      <w:r>
        <w:rPr>
          <w:sz w:val="32"/>
          <w:szCs w:val="32"/>
        </w:rPr>
        <w:t>&lt;/p&gt;&lt;p&gt;&lt;a href = "/doc/770210-</w:t>
      </w:r>
      <w:r>
        <w:rPr>
          <w:sz w:val="32"/>
          <w:szCs w:val="32"/>
        </w:rPr>
        <w:t>青春纯净初高中生内心世界的探索</w:t>
      </w:r>
      <w:r>
        <w:rPr>
          <w:sz w:val="32"/>
          <w:szCs w:val="32"/>
        </w:rPr>
        <w:t>.doc" rel="alternate" download="770210-</w:t>
      </w:r>
      <w:r>
        <w:rPr>
          <w:sz w:val="32"/>
          <w:szCs w:val="32"/>
        </w:rPr>
        <w:t>青春纯净初高中生内心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