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影子笼罩着餐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先生带着他的孩子们去了一家新开的主题餐厅。这个餐厅以其独特的装饰风格和丰富的菜单而闻名，这里不仅可以品尝到各种美味佳肴，还能体验到一场视觉盛宴。然而，当他们走进餐厅时，李先生注意到了一个奇怪的事物——吃饭时坐他的巨大。</w:t>
      </w:r>
      <w:r>
        <w:rPr>
          <w:sz w:val="32"/>
          <w:szCs w:val="32"/>
        </w:rPr>
        <w:t>&lt;/p&gt;&lt;p&gt;&lt;img src="/static-img/mEODQXBbF4-g0d9EXHnPMLYaaQ-KCIePwf9oBtdNxIumPXoC6vvT5lgFXwcZv2la.jpg"&gt;&lt;/p&gt;&lt;p&gt;</w:t>
      </w:r>
      <w:r>
        <w:rPr>
          <w:sz w:val="32"/>
          <w:szCs w:val="32"/>
        </w:rPr>
        <w:t>首先是门口的大型雕塑，一尊座高近五米的大象静静地守护着入口，它的庞大身躯在阳光下闪耀着金色的光辉，让人不禁屏息凝视。这尊雕塑不仅是这家餐厅的一道亮丽风景，也成为了许多游客拍照留念的一个热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们来到了第一层楼，有一块广阔的地面上摆放着无数个各色各样的玩具车，每辆车都精致得像实品一样，无论是小朋友还是大人，都无法抗拒这种童年的诱惑。而就在这些玩具车旁边，有一排长椅，上面坐满了大小不同的木偶，它们穿戴着不同国度的传统服饰，眼神中透露出一种幽默与友好，让人忍俊不禁。</w:t>
      </w:r>
      <w:r>
        <w:rPr>
          <w:sz w:val="32"/>
          <w:szCs w:val="32"/>
        </w:rPr>
        <w:t>&lt;/p&gt;&lt;p&gt;&lt;img src="/static-img/_XKdH2ludGftgjyk2w87eL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随后，他们步入了二层楼，那里的墙壁上挂满了各种古老的手工艺品，从精细的手镯到精巧的小摆件，每一件都是手工制作出来的艺术品。而在这些手工艺品之间，又隐藏了一些难以察觉的小机关，只要触碰它们，就会有意想不到的声音响起或者灯光发生变化，这让整个空间充满了探索与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他们来到了三层楼，那里的天花板被设计成了星空，仿佛置身于夜晚之中，而四周则布满了真实大小的人形模型，它们每个都代表历史上的某位伟人或英雄人物，不仅展示了人类文明发展史，也让人们对历史人物有更深刻的认识。</w:t>
      </w:r>
      <w:r>
        <w:rPr>
          <w:sz w:val="32"/>
          <w:szCs w:val="32"/>
        </w:rPr>
        <w:t>&lt;/p&gt;&lt;p&gt;&lt;img src="/static-img/fWg9FfWBPFvS17Bc-SKZ_7YaaQ-KCIePwf9oBtdNxIsn22XrNuz2nGHh9lz0EGmD_zu6jN0iPrRA7vUSeAhTVM0HPGg5I6dE097NphLE2NkQcNuCGLpM9YA9Re5dVNbaWwG49XVdxJqRBA0KlG08dQ.jpg"&gt;&lt;/p&gt;&lt;p&gt;</w:t>
      </w:r>
      <w:r>
        <w:rPr>
          <w:sz w:val="32"/>
          <w:szCs w:val="32"/>
        </w:rPr>
        <w:t>最后，在他们即将离开的时候，他们看到了一块标语：“吃饭时坐他的巨大”，这使得李先生和他的孩子们感到既好笑又有些心酸。在这个快节奏、高压力的时代，我们很少有机会真正地停下来享受生活，用这样的方式来说教导我们，即使是在忙碌和紧张的时候，也要学会放松、享受生活中的每一个瞬间。</w:t>
      </w:r>
      <w:r>
        <w:rPr>
          <w:sz w:val="32"/>
          <w:szCs w:val="32"/>
        </w:rPr>
        <w:t>&lt;/p&gt;&lt;p&gt;&lt;a href = "/doc/770203-</w:t>
      </w:r>
      <w:r>
        <w:rPr>
          <w:sz w:val="32"/>
          <w:szCs w:val="32"/>
        </w:rPr>
        <w:t>巨大的影子笼罩着餐桌</w:t>
      </w:r>
      <w:r>
        <w:rPr>
          <w:sz w:val="32"/>
          <w:szCs w:val="32"/>
        </w:rPr>
        <w:t>.doc" rel="alternate" download="770203-</w:t>
      </w:r>
      <w:r>
        <w:rPr>
          <w:sz w:val="32"/>
          <w:szCs w:val="32"/>
        </w:rPr>
        <w:t>巨大的影子笼罩着餐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