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嫉妒的视角成熟分类探究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嫉妒的视角：成熟分类探究</w:t>
      </w:r>
      <w:r>
        <w:rPr>
          <w:sz w:val="32"/>
          <w:szCs w:val="32"/>
        </w:rPr>
        <w:t>&lt;/p&gt;&lt;p&gt;&lt;img src="/static-img/Z8ZNk5x2T4LqhgY51CpX3OzcVOBZ3ptPRpeM5HkloA7vdiVDs7OivvPuNMJSLvka.jpg"&gt;&lt;/p&gt;&lt;p&gt;</w:t>
      </w:r>
      <w:r>
        <w:rPr>
          <w:sz w:val="32"/>
          <w:szCs w:val="32"/>
        </w:rPr>
        <w:t>嫉妒心理的起源与发展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人际交往中，嫉妒的情感常常如影随形。它可能源于自我价值的不确定性，或是对他人的成功感到威胁。嫉妒情绪的产生是一个复杂过程，涉及个体的心理机制和社会环境。</w:t>
      </w:r>
      <w:r>
        <w:rPr>
          <w:sz w:val="32"/>
          <w:szCs w:val="32"/>
        </w:rPr>
        <w:t>&lt;/p&gt;&lt;p&gt;&lt;img src="/static-img/dHux4LGFPLpkuKZbWjdLo-zcVOBZ3ptPRpeM5HkloA7NLI9hKQGXSgKmgQ7UTYIfqftNyXugTylQ0Lmc1CplTg.jpg"&gt;&lt;/p&gt;&lt;p&gt;</w:t>
      </w:r>
      <w:r>
        <w:rPr>
          <w:sz w:val="32"/>
          <w:szCs w:val="32"/>
        </w:rPr>
        <w:t>嫉妒心理如何影响人际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一个人经历了被他人超越或忽视时，他可能会产生强烈的情绪反应。这种反应可能导致他们采取破坏性的行为，如恶意竞争或背后诽谤，以此来维护自己的地位。在这种情况下，了解并处理好这些负面情绪至关重要。</w:t>
      </w:r>
      <w:r>
        <w:rPr>
          <w:sz w:val="32"/>
          <w:szCs w:val="32"/>
        </w:rPr>
        <w:t>&lt;/p&gt;&lt;p&gt;&lt;img src="/static-img/93Sio76RJ6N-1i0mPKTb4uzcVOBZ3ptPRpeM5HkloA7NLI9hKQGXSgKmgQ7UTYIfqftNyXugTylQ0Lmc1CplTg.png"&gt;&lt;/p&gt;&lt;p&gt;</w:t>
      </w:r>
      <w:r>
        <w:rPr>
          <w:sz w:val="32"/>
          <w:szCs w:val="32"/>
        </w:rPr>
        <w:t>如何应对和克服嫉妒心理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面对那些让我们感觉不公平的事情，我们可以尝试一些策略来减少焦虑和愤怒。例如，通过自我反思来识别真正的问题所在，并寻找解决问题的方法。此外，与信任的人分享我们的感受，也能帮助我们从不同的角度看待事情，从而减轻内心的痛苦。</w:t>
      </w:r>
      <w:r>
        <w:rPr>
          <w:sz w:val="32"/>
          <w:szCs w:val="32"/>
        </w:rPr>
        <w:t>&lt;/p&gt;&lt;p&gt;&lt;img src="/static-img/zrDLpVnvXdeY9xj30l92SuzcVOBZ3ptPRpeM5HkloA7NLI9hKQGXSgKmgQ7UTYIfqftNyXugTylQ0Lmc1CplTg.png"&gt;&lt;/p&gt;&lt;p&gt;</w:t>
      </w:r>
      <w:r>
        <w:rPr>
          <w:sz w:val="32"/>
          <w:szCs w:val="32"/>
        </w:rPr>
        <w:t>理解不同类型的人格特征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每个人都有独特的人格特征，这些特征决定了他们如何看待世界以及如何与其他人互动。对于那些容易受到嫩弱影响的人来说，他们需要学会更好地管理自己的情绪，而对于那些更为坚韧的人来说，他们则需要学习更加开放和包容以应对挑战。</w:t>
      </w:r>
      <w:r>
        <w:rPr>
          <w:sz w:val="32"/>
          <w:szCs w:val="32"/>
        </w:rPr>
        <w:t>&lt;/p&gt;&lt;p&gt;&lt;img src="/static-img/mTlyW4KDM_Kwa0xbJqRScezcVOBZ3ptPRpeM5HkloA7NLI9hKQGXSgKmgQ7UTYIfqftNyXugTylQ0Lmc1CplTg.png"&gt;&lt;/p&gt;&lt;p&gt;</w:t>
      </w:r>
      <w:r>
        <w:rPr>
          <w:sz w:val="32"/>
          <w:szCs w:val="32"/>
        </w:rPr>
        <w:t>文化因素在塑造个体认同中的作用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文化背景也会影响一个人的认同感。当一个群体内部存在明显差异时，成员之间可能会出现紧张局势。如果没有有效沟通和理解，这种紧张局势有可能演变成深层次的心理冲突，最终导致人们之间出现隔阂甚至敌意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将学到的知识应用到现实生活中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最终，无论是个人还是组织，都必须认识到学习新技能、改变态度或建立新的关系都是实现长期目标的手段之一。通过不断地实践和适应，我们能够逐渐提高自己处理复杂情境的心智能力，从而避免被无端的感情所束缚，让自己成为更好的版本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结语：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总之，对于想要克服其内心潜藏着的地球观念，每个人都必须勇敢踏上一条自我提升之路。这不仅意味着接受现状，还要不断挑战自己的极限，以便更好地融入这个充满变化多端、竞争激烈的社会。在这个过程中，每一步前行都会带给我们宝贵经验，使我们的内心变得更加坚强，更能承受生活中的各种考验。</w:t>
      </w:r>
      <w:r>
        <w:rPr>
          <w:sz w:val="32"/>
          <w:szCs w:val="32"/>
        </w:rPr>
        <w:t>&lt;/p&gt;&lt;p&gt;&lt;a href = "/doc/770174-</w:t>
      </w:r>
      <w:r>
        <w:rPr>
          <w:sz w:val="32"/>
          <w:szCs w:val="32"/>
        </w:rPr>
        <w:t>嫉妒的视角成熟分类探究</w:t>
      </w:r>
      <w:r>
        <w:rPr>
          <w:sz w:val="32"/>
          <w:szCs w:val="32"/>
        </w:rPr>
        <w:t>.doc" rel="alternate" download="770174-</w:t>
      </w:r>
      <w:r>
        <w:rPr>
          <w:sz w:val="32"/>
          <w:szCs w:val="32"/>
        </w:rPr>
        <w:t>嫉妒的视角成熟分类探究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