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相拥我们合体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我和他站在卧室里，手牵手，眼神交汇。房间里的唯一光源是一面古老的木质镜子，它静静地悬挂在墙上，似乎能感受到我们的情感。在这个瞬间，我们决定一起去看镜子里我们合体的样子。</w:t>
      </w:r>
      <w:r>
        <w:rPr>
          <w:sz w:val="32"/>
          <w:szCs w:val="32"/>
        </w:rPr>
        <w:t>&lt;/p&gt;&lt;p&gt;&lt;img src="/static-img/L4r0NhE6DC1ARhLAjq2ueqZ_pA2YWD3cUv-fn_6Qd1LDvNgPyGjGa3mtyKWxEZ5J.jpeg"&gt;&lt;/p&gt;&lt;p&gt;</w:t>
      </w:r>
      <w:r>
        <w:rPr>
          <w:sz w:val="32"/>
          <w:szCs w:val="32"/>
        </w:rPr>
        <w:t>回忆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他第一次走进我的生活。那是一个充满活力的日子，每个人的笑容都如同阳光一般明媚。他带着成熟而温暖的气息，与我共同创造了无数美好的回忆。我对未来充满了期待，因为有了他，我相信任何困难都能克服，而这份信念正是我最宝贵的情感之一。当我们并肩站在镜前，我仿佛看到那些珍贵时刻重现，也预见到未来的无限可能。</w:t>
      </w:r>
      <w:r>
        <w:rPr>
          <w:sz w:val="32"/>
          <w:szCs w:val="32"/>
        </w:rPr>
        <w:t>&lt;/p&gt;&lt;p&gt;&lt;img src="/static-img/xi7it6gizUprBy1txUgCPaZ_pA2YWD3cUv-fn_6Qd1L0zwoVoXj2wLN1d3DLps_fcv7JpAu-HDU_ieDLDBPxw2UzK--yF5DFZCjOraW2Mk_wW3jhnIRHT5G_RLUVSbN6orutTR_w0D9xNxHxT2mwMKTiHnfb4sexjzboNuX9MrY.jpeg"&gt;&lt;/p&gt;&lt;p&gt;</w:t>
      </w:r>
      <w:r>
        <w:rPr>
          <w:sz w:val="32"/>
          <w:szCs w:val="32"/>
        </w:rPr>
        <w:t>爱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望向镜中的影像，我都会被深深打动。我们的脸庞紧贴在一起，无声地表达着彼此对世界的立场——不论风雨，我们会携手共度。这不仅仅是两个人之间的情感纽带，更是对未来的一种承诺，无论何时，只要心存爱意，就不会错过机会，让这份感情永远照亮我们的道路。</w:t>
      </w:r>
      <w:r>
        <w:rPr>
          <w:sz w:val="32"/>
          <w:szCs w:val="32"/>
        </w:rPr>
        <w:t>&lt;/p&gt;&lt;p&gt;&lt;img src="/static-img/HiW4MrS-RrLp2D-E3yHcqqZ_pA2YWD3cUv-fn_6Qd1L0zwoVoXj2wLN1d3DLps_fcv7JpAu-HDU_ieDLDBPxw2UzK--yF5DFZCjOraW2Mk_wW3jhnIRHT5G_RLUVSbN6orutTR_w0D9xNxHxT2mwMKTiHnfb4sexjzboNuX9MrY.jpe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从来没有平坦的地方，但是在他的陪伴下，每一个坎坷都是通往成长之路上的阶梯。我学会了如何更好地理解自己，更好地应对挑战。而他也一样，在每一次艰难时刻，他总是那么坚强，那么支持我，让我的心灵得到安慰和鼓舞。看镜子里我们合体的样子，不仅让我看到了一段美好的恋爱旅程，还让我看到了自己的内在力量和改变。</w:t>
      </w:r>
      <w:r>
        <w:rPr>
          <w:sz w:val="32"/>
          <w:szCs w:val="32"/>
        </w:rPr>
        <w:t>&lt;/p&gt;&lt;p&gt;&lt;img src="/static-img/zf6FmNE8Sk-HqaPl7N0RbKZ_pA2YWD3cUv-fn_6Qd1L0zwoVoXj2wLN1d3DLps_fcv7JpAu-HDU_ieDLDBPxw2UzK--yF5DFZCjOraW2Mk_wW3jhnIRHT5G_RLUVSbN6orutTR_w0D9xNxHxT2mwMKTiHnfb4sexjzboNuX9MrY.jpeg"&gt;&lt;/p&gt;&lt;p&gt;</w:t>
      </w:r>
      <w:r>
        <w:rPr>
          <w:sz w:val="32"/>
          <w:szCs w:val="32"/>
        </w:rPr>
        <w:t>责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建立起一种互补关系。在工作、生活中，他成为我的支撑，而我则为他的梦想提供必要的人力资源。这份相互依赖让我们的关系更加稳固，同时也让我们意识到责任所带来的力量。不管是在家里的琐事还是大事面前，我们始终能够团结一致，这让我感到既温暖又安全，因为知道只要有他，一切都会迎刃而解。</w:t>
      </w:r>
      <w:r>
        <w:rPr>
          <w:sz w:val="32"/>
          <w:szCs w:val="32"/>
        </w:rPr>
        <w:t>&lt;/p&gt;&lt;p&gt;&lt;img src="/static-img/N9CmBsxao189GuC9PU8TkKZ_pA2YWD3cUv-fn_6Qd1L0zwoVoXj2wLN1d3DLps_fcv7JpAu-HDU_ieDLDBPxw2UzK--yF5DFZCjOraW2Mk_wW3jhnIRHT5G_RLUVSbN6orutTR_w0D9xNxHxT2mwMKTiHnfb4sexjzboNuX9MrY.jpeg"&gt;&lt;/p&gt;&lt;p&gt;</w:t>
      </w:r>
      <w:r>
        <w:rPr>
          <w:sz w:val="32"/>
          <w:szCs w:val="32"/>
        </w:rPr>
        <w:t>信任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系这种完美结合，我们必须不断加强信任和沟通。在忙碌或疲惫的时候，即使只是一句简单的话语，都足以填补彼此的心房。我学到了如何倾听，并且学会用实际行动证明我的关心。而他也是如此，用耐心和理解帮助我解决问题，使得我们的关系更加牢不可破。当我们同时仰望那面沉默却见证了所有岁月变化的大理石般的地板，每一次轻轻吻别，都显得多么珍贵多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问及“看镜子里我们合体的样子”，答案已经清晰无误：这是两个生命共同绘制的人生画卷，是希望、爱情、坚持以及友谊等等元素交织而成的一个精彩绝伦的小说。但这只是序言，有更多未知待探索，有更多故事尚需书写。所以，让这一幕永远留存在心里吧，不管将来怎样变迁，只要有你们二人的结合，那些欢乐、那些泪水，将会成为历史上最闪耀最独特的一笔画笔涂抹出的色彩。</w:t>
      </w:r>
      <w:r>
        <w:rPr>
          <w:sz w:val="32"/>
          <w:szCs w:val="32"/>
        </w:rPr>
        <w:t>&lt;/p&gt;&lt;p&gt;&lt;a href = "/doc/770145-</w:t>
      </w:r>
      <w:r>
        <w:rPr>
          <w:sz w:val="32"/>
          <w:szCs w:val="32"/>
        </w:rPr>
        <w:t>镜中相拥我们合体的故事</w:t>
      </w:r>
      <w:r>
        <w:rPr>
          <w:sz w:val="32"/>
          <w:szCs w:val="32"/>
        </w:rPr>
        <w:t>.doc" rel="alternate" download="770145-</w:t>
      </w:r>
      <w:r>
        <w:rPr>
          <w:sz w:val="32"/>
          <w:szCs w:val="32"/>
        </w:rPr>
        <w:t>镜中相拥我们合体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