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的神秘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传说中，流传着关于“十二生肖守护神唐家三少”的故事。据说，这位年轻的男子拥有着超乎常人的力量和智慧，他是由一条特殊的线索联系着十二个不同的动物，每一只动物都代表了不同的特质和能力。</w:t>
      </w:r>
      <w:r>
        <w:rPr>
          <w:sz w:val="32"/>
          <w:szCs w:val="32"/>
        </w:rPr>
        <w:t>&lt;/p&gt;&lt;p&gt;&lt;img src="/static-img/GvF_R6g_DhPIGXwLgKOHj1JNgmVq4DtUX1mQ-XdQ24sqIe8m91-AFtvd0pdP4LaF.jpg"&gt;&lt;/p&gt;&lt;p&gt;</w:t>
      </w:r>
      <w:r>
        <w:rPr>
          <w:sz w:val="32"/>
          <w:szCs w:val="32"/>
        </w:rPr>
        <w:t>首先，我们来谈谈他的起源。唐家三少出身于一个普通家庭，但从小就显示出了非凡的才能。他对魔法有着天生的好奇心和敏感度，无论是在学习魔法还是使用它们时，都能表现得异常出色。这让人们开始怀疑他是否真的只是普通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了解的是他与每一只生肖之间的情缘。据说，他能够感应到周围环境中的变化，并且能够通过某种未知的手段，与这些动物建立起一种奇异而深厚的情感联系。这使得他不仅可以理解他们的心思，而且还能控制他们的一些行为。</w:t>
      </w:r>
      <w:r>
        <w:rPr>
          <w:sz w:val="32"/>
          <w:szCs w:val="32"/>
        </w:rPr>
        <w:t>&lt;/p&gt;&lt;p&gt;&lt;img src="/static-img/pQeiZdghJNQ-fFUi6q4c-VJNgmVq4DtUX1mQ-XdQ24ul2PEqcYJjPFAEfPzeLZJi_bZTmdjtcoXjCmY_HwOO7NKJb4JVdjp9Xl4k2676P78pQznT3utA_YHDRI-4DUWzUI3aEGGiLsPOFQ7vVYG9SQHzSdewbPzHAPSPbtU43fgLaYefpNpjWXNXBp5asbf2w1ipe_5bjLmaQJa6pdGxAYGX1yRVs72hoZdVg19zgog.jpg"&gt;&lt;/p&gt;&lt;p&gt;</w:t>
      </w:r>
      <w:r>
        <w:rPr>
          <w:sz w:val="32"/>
          <w:szCs w:val="32"/>
        </w:rPr>
        <w:t>再来说说他的能力。在战斗中，他总是能够以惊人的速度和力量击败敌人。而且，当需要的时候，他可以瞬间变身为任何一种生肖，从而利用它们独有的技能来解决问题。这种转换通常伴随着一种无法言喻的威力，让所有看到的人都感到无比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唐家三少也有一种独特的心灵感应能力，可以直接与任何生物进行交流，无论是人类还是动物。他能够读取他们的心情，也能用自己的语言回应，这种能力在探险或是处理复杂情境时显得尤为重要。</w:t>
      </w:r>
      <w:r>
        <w:rPr>
          <w:sz w:val="32"/>
          <w:szCs w:val="32"/>
        </w:rPr>
        <w:t>&lt;/p&gt;&lt;p&gt;&lt;img src="/static-img/XcGbYzozwWQqMuGURx_YOlJNgmVq4DtUX1mQ-XdQ24ul2PEqcYJjPFAEfPzeLZJi_bZTmdjtcoXjCmY_HwOO7NKJb4JVdjp9Xl4k2676P78pQznT3utA_YHDRI-4DUWzUI3aEGGiLsPOFQ7vVYG9SQHzSdewbPzHAPSPbtU43fgLaYefpNpjWXNXBp5asbf2w1ipe_5bjLmaQJa6pdGxAYGX1yRVs72hoZdVg19zgog.jpg"&gt;&lt;/p&gt;&lt;p&gt;</w:t>
      </w:r>
      <w:r>
        <w:rPr>
          <w:sz w:val="32"/>
          <w:szCs w:val="32"/>
        </w:rPr>
        <w:t>然而，不同于其他英雄人物，唐家三少并不是单枪匹马地行动，而是一个团队的一部分。在这个团队中，每个人都是因为某种原因被选中，他们共同追求保护世界免受邪恶势力的侵害。而这份信任以及彼此间深厚的情谊，是他们最大的优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他的成长历程。在不断面对各种挑战后，他逐渐意识到自己背后的真正力量，并学会如何更好地管理自己的力量，同时也更加珍惜那些帮助过他的人们。此刻，正如传说的那样，一切似乎已经准备就绪，只等那位未来将会成为传奇般存在的人物去完成他的使命。</w:t>
      </w:r>
      <w:r>
        <w:rPr>
          <w:sz w:val="32"/>
          <w:szCs w:val="32"/>
        </w:rPr>
        <w:t>&lt;/p&gt;&lt;p&gt;&lt;img src="/static-img/PeGVcgAJ255K7c6R8mhepFJNgmVq4DtUX1mQ-XdQ24ul2PEqcYJjPFAEfPzeLZJi_bZTmdjtcoXjCmY_HwOO7NKJb4JVdjp9Xl4k2676P78pQznT3utA_YHDRI-4DUWzUI3aEGGiLsPOFQ7vVYG9SQHzSdewbPzHAPSPbtU43fgLaYefpNpjWXNXBp5asbf2w1ipe_5bjLmaQJa6pdGxAYGX1yRVs72hoZdVg19zgog.jpg"&gt;&lt;/p&gt;&lt;p&gt;</w:t>
      </w:r>
      <w:r>
        <w:rPr>
          <w:sz w:val="32"/>
          <w:szCs w:val="32"/>
        </w:rPr>
        <w:t>因此，在这个充满魔幻色彩、充满冒险精神的地方，那位“十二生肖守护神”——唐家三少，将继续走上前行，用他的勇气、智慧和无限可能，为我们带来更多令人难以忘怀的故事。</w:t>
      </w:r>
      <w:r>
        <w:rPr>
          <w:sz w:val="32"/>
          <w:szCs w:val="32"/>
        </w:rPr>
        <w:t>&lt;/p&gt;&lt;p&gt;&lt;a href = "/doc/770120-</w:t>
      </w:r>
      <w:r>
        <w:rPr>
          <w:sz w:val="32"/>
          <w:szCs w:val="32"/>
        </w:rPr>
        <w:t>唐家三少与十二生肖的神秘纽带</w:t>
      </w:r>
      <w:r>
        <w:rPr>
          <w:sz w:val="32"/>
          <w:szCs w:val="32"/>
        </w:rPr>
        <w:t>.doc" rel="alternate" download="770120-</w:t>
      </w:r>
      <w:r>
        <w:rPr>
          <w:sz w:val="32"/>
          <w:szCs w:val="32"/>
        </w:rPr>
        <w:t>唐家三少与十二生肖的神秘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