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会员专享体验区免付费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超值福利专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：一个全新的开始</w:t>
      </w:r>
      <w:r>
        <w:rPr>
          <w:sz w:val="32"/>
          <w:szCs w:val="32"/>
        </w:rPr>
        <w:t>&lt;/p&gt;&lt;p&gt;&lt;img src="/static-img/vbWmc4sR1f9qK46fOyiWUv6TL3XKVsQoce0ukeKEAmnn98Kkm3HaEvXejER6zQAJ.jpg"&gt;&lt;/p&gt;&lt;p&gt;</w:t>
      </w:r>
      <w:r>
        <w:rPr>
          <w:sz w:val="32"/>
          <w:szCs w:val="32"/>
        </w:rPr>
        <w:t>为什么选择新会员体验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刚注册账号的用户来说，了解平台的各项功能和服务是非常重要的。新会员体验区提供了一种无风险、无压力的方式，让新加入者可以在不花费任何实际成本的情况下，深入了解整个平台的运作方式。这种试用期不仅能够帮助用户熟悉操作流程，更能让他们感受到平台真正的价值所在。</w:t>
      </w:r>
      <w:r>
        <w:rPr>
          <w:sz w:val="32"/>
          <w:szCs w:val="32"/>
        </w:rPr>
        <w:t>&lt;/p&gt;&lt;p&gt;&lt;img src="/static-img/OCK207yxI40qVEAauNzqs_6TL3XKVsQoce0ukeKEAmlD8Sdih2hdB0NTZB0AB0g4soQdEqGZMMstONWcJUEHtQ.png"&gt;&lt;/p&gt;&lt;p&gt;</w:t>
      </w:r>
      <w:r>
        <w:rPr>
          <w:sz w:val="32"/>
          <w:szCs w:val="32"/>
        </w:rPr>
        <w:t>新会员体验区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免费试用期限，新成员可以对我们提供的一系列功能进行探索，比如内容浏览、搜索机制、社交互动等。这段时间里，他们可以尝试不同的服务，看看哪些符合自己的需求和喜好。在这个过程中，即使遇到一些问题，也有专业客服团队随时准备为你解答疑惑。</w:t>
      </w:r>
      <w:r>
        <w:rPr>
          <w:sz w:val="32"/>
          <w:szCs w:val="32"/>
        </w:rPr>
        <w:t>&lt;/p&gt;&lt;p&gt;&lt;img src="/static-img/cjH0Kjee6ZkKpT6ruyPy9v6TL3XKVsQoce0ukeKEAmlD8Sdih2hdB0NTZB0AB0g4soQdEqGZMMstONWcJUEHtQ.png"&gt;&lt;/p&gt;&lt;p&gt;</w:t>
      </w:r>
      <w:r>
        <w:rPr>
          <w:sz w:val="32"/>
          <w:szCs w:val="32"/>
        </w:rPr>
        <w:t>如何高效利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化地利用这段宝贵的时间，我们建议新成员首先仔细阅读我们的使用指南，这将帮助你快速上手并理解基本操作。此外，可以重点关注推荐栏目，因为它们往往包含了最受欢迎或最新发布的内容。同时，不要忘记参与社区讨论，这样可以更快地融入现有的社群，并从其他成员那里获得更多信息。</w:t>
      </w:r>
      <w:r>
        <w:rPr>
          <w:sz w:val="32"/>
          <w:szCs w:val="32"/>
        </w:rPr>
        <w:t>&lt;/p&gt;&lt;p&gt;&lt;img src="/static-img/1V2yeoekezGTfxKL8lQor_6TL3XKVsQoce0ukeKEAmlD8Sdih2hdB0NTZB0AB0g4soQdEqGZMMstONWcJUEHtQ.png"&gt;&lt;/p&gt;&lt;p&gt;</w:t>
      </w:r>
      <w:r>
        <w:rPr>
          <w:sz w:val="32"/>
          <w:szCs w:val="32"/>
        </w:rPr>
        <w:t>什么时候开始享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已经决定成为我们的会员，那么你的旅程即刻拉开帷幕。你只需简单完成注册流程，然后就能进入新会员体验区。在这里，你将拥有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完全免费访问所有资源和功能的机会。这是一个完美的时候机，为你的决策做出明智之举。</w:t>
      </w:r>
      <w:r>
        <w:rPr>
          <w:sz w:val="32"/>
          <w:szCs w:val="32"/>
        </w:rPr>
        <w:t>&lt;/p&gt;&lt;p&gt;&lt;img src="/static-img/POi5_1F-t-GT_M9UhUd8R_6TL3XKVsQoce0ukeKEAmlD8Sdih2hdB0NTZB0AB0g4soQdEqGZMMstONWcJUEHtQ.png"&gt;&lt;/p&gt;&lt;p&gt;</w:t>
      </w:r>
      <w:r>
        <w:rPr>
          <w:sz w:val="32"/>
          <w:szCs w:val="32"/>
        </w:rPr>
        <w:t>新会员体验区如何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众多用户反馈，我们发现大部分人都对这个短暂但充满实质价值的心态开放与接纳。当他们意识到自己并不需要立刻付费，就像是在一家商店里自由逛走，而后可能购买心仪商品一样，在这里，他们只是在“逛街”，享受着前所未有的自由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：超越试看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虽然每个人的初次接触都是如此特别，但我们的目标远远超出了这些短暂而精彩的一刻。我们希望能够为每位用户提供一个持续增长、不断更新且充满惊喜的地方，无论是通过独家的内容分享还是增强型社交互动，我们都致力于打造一个让每个人都愿意长久停留的地方。而对于那些决定继续支持我们的人们，我们准备了更多惊喜等待着你们。</w:t>
      </w:r>
      <w:r>
        <w:rPr>
          <w:sz w:val="32"/>
          <w:szCs w:val="32"/>
        </w:rPr>
        <w:t>&lt;/p&gt;&lt;p&gt;&lt;a href = "/doc/770089-</w:t>
      </w:r>
      <w:r>
        <w:rPr>
          <w:sz w:val="32"/>
          <w:szCs w:val="32"/>
        </w:rPr>
        <w:t>新会员专享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超值福利专属</w:t>
      </w:r>
      <w:r>
        <w:rPr>
          <w:sz w:val="32"/>
          <w:szCs w:val="32"/>
        </w:rPr>
        <w:t>.doc" rel="alternate" download="770089-</w:t>
      </w:r>
      <w:r>
        <w:rPr>
          <w:sz w:val="32"/>
          <w:szCs w:val="32"/>
        </w:rPr>
        <w:t>新会员专享体验区免付费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超值福利专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