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动魄处钕膜被捅背后的科学奥秘与技术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高科技的领域中，处钕膜被捅图片是一个极为罕见且具有重要意义的场景，它不仅反映了人类技术的精湛，也展示了科学探索的无限深邃。在这幅图片中，我们可以看到一位科研人员的手指轻触着一个透明玻璃容器内悬浮的薄膜，这个薄膜是由一种名为钕（</w:t>
      </w:r>
      <w:r>
        <w:rPr>
          <w:sz w:val="32"/>
          <w:szCs w:val="32"/>
        </w:rPr>
        <w:t>Neodymium</w:t>
      </w:r>
      <w:r>
        <w:rPr>
          <w:sz w:val="32"/>
          <w:szCs w:val="32"/>
        </w:rPr>
        <w:t>）的稀土金属制成的。这种金属因其强大的磁性而闻名遐迩，在现代电子产品、汽车引擎以及其他需要强磁场支持的地方都有广泛应用。</w:t>
      </w:r>
      <w:r>
        <w:rPr>
          <w:sz w:val="32"/>
          <w:szCs w:val="32"/>
        </w:rPr>
        <w:t xml:space="preserve">&lt;/p&gt;&lt;p&gt;&lt;img src="/static-img/bxt3QOzmgv8D4Q6PobG45pFGT-lcpV_Li_47NVs2q5lPwXjFg27obu7FQMTGDTaA.jpg"&gt;&lt;/p&gt;&lt;p&gt;1. </w:t>
      </w:r>
      <w:r>
        <w:rPr>
          <w:sz w:val="32"/>
          <w:szCs w:val="32"/>
        </w:rPr>
        <w:t>钕膜背后的科学奥秘</w:t>
      </w:r>
      <w:r>
        <w:rPr>
          <w:sz w:val="32"/>
          <w:szCs w:val="32"/>
        </w:rPr>
        <w:t>&lt;/p&gt;&lt;p&gt;</w:t>
      </w:r>
      <w:r>
        <w:rPr>
          <w:sz w:val="32"/>
          <w:szCs w:val="32"/>
        </w:rPr>
        <w:t>首先，让我们来了解一下这个“处钕膜”究竟是什么东西。它其实是一种特殊材料，由钕元素组成，可以形成非常强大的磁场。当这些材料被加工成薄膜时，它们能够承受巨大的压力和拉伸，而不会出现裂纹或断裂。这使得它们成为研究新型电机、传感器以及存储设备等多种高科技产品中的关键材料。</w:t>
      </w:r>
      <w:r>
        <w:rPr>
          <w:sz w:val="32"/>
          <w:szCs w:val="32"/>
        </w:rPr>
        <w:t xml:space="preserve">&lt;/p&gt;&lt;p&gt;&lt;img src="/static-img/eXnbDEsnoTAP1-QgVdAF0ZFGT-lcpV_Li_47NVs2q5nXyRn8H-pqzqITjt3UHvGWp3vSZZzNhGw5XBUUg7ifFexDqRJKDUvluv0zmsKx214rsLloMbVMXavfi6GfN8WLZCcBP2P5u4kDkYmhDRGRxO6Ha9EBADoB4nxUcovTN5eKrpGSb_TGEIbcZLvysBjz.jpg"&gt;&lt;/p&gt;&lt;p&gt;2. </w:t>
      </w:r>
      <w:r>
        <w:rPr>
          <w:sz w:val="32"/>
          <w:szCs w:val="32"/>
        </w:rPr>
        <w:t>被捅背后的技术挑战</w:t>
      </w:r>
      <w:r>
        <w:rPr>
          <w:sz w:val="32"/>
          <w:szCs w:val="32"/>
        </w:rPr>
        <w:t>&lt;/p&gt;&lt;p&gt;</w:t>
      </w:r>
      <w:r>
        <w:rPr>
          <w:sz w:val="32"/>
          <w:szCs w:val="32"/>
        </w:rPr>
        <w:t>在处理这样的敏感材料时，安全性和精确度是关键。每一次操作都必须小心翼翼，以避免造成损伤或者污染环境。如果操作不当，就可能会导致整个实验室遭到破坏，从而浪费大量的人力物力。此外，对于像这种极易损坏但又不可或缺的样品，其保护措施也是十分严格的，一旦发现任何异常，都会立即采取行动进行修复或者替换。</w:t>
      </w:r>
      <w:r>
        <w:rPr>
          <w:sz w:val="32"/>
          <w:szCs w:val="32"/>
        </w:rPr>
        <w:t xml:space="preserve">&lt;/p&gt;&lt;p&gt;&lt;img src="/static-img/N8vEknXGwzi_VEu6z-8qfJFGT-lcpV_Li_47NVs2q5nXyRn8H-pqzqITjt3UHvGWp3vSZZzNhGw5XBUUg7ifFexDqRJKDUvluv0zmsKx214rsLloMbVMXavfi6GfN8WLZCcBP2P5u4kDkYmhDRGRxO6Ha9EBADoB4nxUcovTN5eKrpGSb_TGEIbcZLvysBjz.jpg"&gt;&lt;/p&gt;&lt;p&gt;3. </w:t>
      </w:r>
      <w:r>
        <w:rPr>
          <w:sz w:val="32"/>
          <w:szCs w:val="32"/>
        </w:rPr>
        <w:t>图片所揭示的情境</w:t>
      </w:r>
      <w:r>
        <w:rPr>
          <w:sz w:val="32"/>
          <w:szCs w:val="32"/>
        </w:rPr>
        <w:t>&lt;/p&gt;&lt;p&gt;</w:t>
      </w:r>
      <w:r>
        <w:rPr>
          <w:sz w:val="32"/>
          <w:szCs w:val="32"/>
        </w:rPr>
        <w:t>现在，让我们回到那幅令人震惊却又充满期待的心理预期——“处钕膜被捅”的图片上。这张照片捕捉到了一个特别紧张的心刻时刻，那位科研人员正专注地观察着手指与玻璃之间微妙的一瞬间接触。这不仅是在测试他的耐心，更是在验证他对工作深厚信任。他知道，每一次尝试都是向前迈进的一个步伐，无论结果如何，他都会从中学到宝贵经验，并将其转化为更好的项目设计和实施策略。</w:t>
      </w:r>
      <w:r>
        <w:rPr>
          <w:sz w:val="32"/>
          <w:szCs w:val="32"/>
        </w:rPr>
        <w:t xml:space="preserve">&lt;/p&gt;&lt;p&gt;&lt;img src="/static-img/e-TyiwV_DUeR3JpOQAVXk5FGT-lcpV_Li_47NVs2q5nXyRn8H-pqzqITjt3UHvGWp3vSZZzNhGw5XBUUg7ifFexDqRJKDUvluv0zmsKx214rsLloMbVMXavfi6GfN8WLZCcBP2P5u4kDkYmhDRGRxO6Ha9EBADoB4nxUcovTN5eKrpGSb_TGEIbcZLvysBjz.jpg"&gt;&lt;/p&gt;&lt;p&gt;4. </w:t>
      </w:r>
      <w:r>
        <w:rPr>
          <w:sz w:val="32"/>
          <w:szCs w:val="32"/>
        </w:rPr>
        <w:t>科学探索中的挑战与机遇</w:t>
      </w:r>
      <w:r>
        <w:rPr>
          <w:sz w:val="32"/>
          <w:szCs w:val="32"/>
        </w:rPr>
        <w:t>&lt;/p&gt;&lt;p&gt;</w:t>
      </w:r>
      <w:r>
        <w:rPr>
          <w:sz w:val="32"/>
          <w:szCs w:val="32"/>
        </w:rPr>
        <w:t>就像这张图画所描绘出的情景一样，科学探索总是伴随着未知与挑战。而对于那些勇敢面对这些挑战并最终取得突破的人来说，他们所创造出来的是不是只是一次成功？他们是否已经意识到了自己在追求知识旅途上的价值？答案显然是不止如此，因为他们每一步都在推动人类文明向前发展，为我们的生活带来了无数便利和改善。</w:t>
      </w:r>
      <w:r>
        <w:rPr>
          <w:sz w:val="32"/>
          <w:szCs w:val="32"/>
        </w:rPr>
        <w:t>&lt;/p&gt;&lt;p&gt;&lt;img src="/static-img/dkrJlubL_xX99NfHNx2stZFGT-lcpV_Li_47NVs2q5nXyRn8H-pqzqITjt3UHvGWp3vSZZzNhGw5XBUUg7ifFexDqRJKDUvluv0zmsKx214rsLloMbVMXavfi6GfN8WLZCcBP2P5u4kDkYmhDRGRxO6Ha9EBADoB4nxUcovTN5eKrpGSb_TGEIbcZLvysBjz.jpg"&gt;&lt;/p&gt;&lt;p&gt;</w:t>
      </w:r>
      <w:r>
        <w:rPr>
          <w:sz w:val="32"/>
          <w:szCs w:val="32"/>
        </w:rPr>
        <w:t>最后，不管何种形式，“处钕膜被捅”的这一行为代表了一种跨越界限、超越常规思维方式去寻找解决问题新方法的心态，这正是我们应当学习并不断坚持下去的事业精神。不仅仅是在物理实验室里，还应该体现在日常生活中，无论你身处何方，都要保持好奇心，不断地探索世界，以此来激发创新力量，使我们的未来更加灿烂辉煌。</w:t>
      </w:r>
      <w:r>
        <w:rPr>
          <w:sz w:val="32"/>
          <w:szCs w:val="32"/>
        </w:rPr>
        <w:t>&lt;/p&gt;&lt;p&gt;&lt;a href = "/doc/770083-</w:t>
      </w:r>
      <w:r>
        <w:rPr>
          <w:sz w:val="32"/>
          <w:szCs w:val="32"/>
        </w:rPr>
        <w:t>惊心动魄处钕膜被捅背后的科学奥秘与技术挑战</w:t>
      </w:r>
      <w:r>
        <w:rPr>
          <w:sz w:val="32"/>
          <w:szCs w:val="32"/>
        </w:rPr>
        <w:t>.doc" rel="alternate" download="770083-</w:t>
      </w:r>
      <w:r>
        <w:rPr>
          <w:sz w:val="32"/>
          <w:szCs w:val="32"/>
        </w:rPr>
        <w:t>惊心动魄处钕膜被捅背后的科学奥秘与技术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