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荣二次上船开到湖中间去水上旅行自然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湖中间的旅行？</w:t>
      </w:r>
      <w:r>
        <w:rPr>
          <w:sz w:val="32"/>
          <w:szCs w:val="32"/>
        </w:rPr>
        <w:t>&lt;/p&gt;&lt;p&gt;&lt;img src="/static-img/ojtrAWIhpeXEExeWjKvHC7C4UNGn-QLc5XKC6SwDdYzSageQC10fNIfRakUJTCbE.jpg"&gt;&lt;/p&gt;&lt;p&gt;</w:t>
      </w:r>
      <w:r>
        <w:rPr>
          <w:sz w:val="32"/>
          <w:szCs w:val="32"/>
        </w:rPr>
        <w:t>在一个宁静的春日午后，淑荣站在湖边，眼前的景致如画。碧绿的水面上，一片片柳叶初萌，而岸边则是满载着希望和梦想的人群。淑荣心中突然升起一股冲动——她决定再次踏上这段旅程，体验那份独特的心灵洗礼。</w:t>
      </w:r>
      <w:r>
        <w:rPr>
          <w:sz w:val="32"/>
          <w:szCs w:val="32"/>
        </w:rPr>
        <w:t>&lt;/p&gt;&lt;p&gt;</w:t>
      </w:r>
      <w:r>
        <w:rPr>
          <w:sz w:val="32"/>
          <w:szCs w:val="32"/>
        </w:rPr>
        <w:t>如何准备一次完美的湖上之旅？</w:t>
      </w:r>
      <w:r>
        <w:rPr>
          <w:sz w:val="32"/>
          <w:szCs w:val="32"/>
        </w:rPr>
        <w:t>&lt;/p&gt;&lt;p&gt;&lt;img src="/static-img/gtLemHytGb7bfi-LZbPD57C4UNGn-QLc5XKC6SwDdYwOSAFsLAaNWy6iwG_X7C3rbtjQZsCUQBmu3jWUX8KNxQWPU2GlONJuvdgJd7XlxizmxrRyIvXIciPYgfrSWhq4mHiLXISpDQIxYwDD7QfVOYbtXPfj37GgQXcC9E2oAm98ADOzpT63Wo1RmsM91a9MbgEfl9LoBNWmJKkRA5vY0g.png"&gt;&lt;/p&gt;&lt;p&gt;</w:t>
      </w:r>
      <w:r>
        <w:rPr>
          <w:sz w:val="32"/>
          <w:szCs w:val="32"/>
        </w:rPr>
        <w:t>准备工作从头开始，是任何一次旅行都必须要做的一步。在淑荣看来，最重要的是选择合适的时机。她计划在春末夏初之间，因为这个时候天气温和，又不至于太热，这样的气候条件最适合享受湖光山色。而且，她还会提前预订船票，以确保自己能有一个安静、舒适的地方放松自己的身心。</w:t>
      </w:r>
      <w:r>
        <w:rPr>
          <w:sz w:val="32"/>
          <w:szCs w:val="32"/>
        </w:rPr>
        <w:t>&lt;/p&gt;&lt;p&gt;</w:t>
      </w:r>
      <w:r>
        <w:rPr>
          <w:sz w:val="32"/>
          <w:szCs w:val="32"/>
        </w:rPr>
        <w:t>什么是最佳的出发时间？</w:t>
      </w:r>
      <w:r>
        <w:rPr>
          <w:sz w:val="32"/>
          <w:szCs w:val="32"/>
        </w:rPr>
        <w:t>&lt;/p&gt;&lt;p&gt;&lt;img src="/static-img/DoRuBhLynRtsOsBCRcadjLC4UNGn-QLc5XKC6SwDdYwOSAFsLAaNWy6iwG_X7C3rbtjQZsCUQBmu3jWUX8KNxQWPU2GlONJuvdgJd7XlxizmxrRyIvXIciPYgfrSWhq4mHiLXISpDQIxYwDD7QfVOYbtXPfj37GgQXcC9E2oAm98ADOzpT63Wo1RmsM91a9MbgEfl9LoBNWmJKkRA5vY0g.png"&gt;&lt;/p&gt;&lt;p&gt;</w:t>
      </w:r>
      <w:r>
        <w:rPr>
          <w:sz w:val="32"/>
          <w:szCs w:val="32"/>
        </w:rPr>
        <w:t>对于想要体验淑荣二次上船开到湖中间去这场旅行的人来说，出发时间也是一个很重要的问题。在这里，我们得考虑到避免高峰期游客云集，同时也要保证足够的自然光线，让我们能够欣赏到最为壮观的一幕。早晨或傍晚通常被认为是最佳时刻，它们带来的金色的阳光，将整个环境照亮，使得每一帧照片都充满了诗意。</w:t>
      </w:r>
      <w:r>
        <w:rPr>
          <w:sz w:val="32"/>
          <w:szCs w:val="32"/>
        </w:rPr>
        <w:t>&lt;/p&gt;&lt;p&gt;</w:t>
      </w:r>
      <w:r>
        <w:rPr>
          <w:sz w:val="32"/>
          <w:szCs w:val="32"/>
        </w:rPr>
        <w:t>如何保持旅途中的平衡与专注？</w:t>
      </w:r>
      <w:r>
        <w:rPr>
          <w:sz w:val="32"/>
          <w:szCs w:val="32"/>
        </w:rPr>
        <w:t>&lt;/p&gt;&lt;p&gt;&lt;img src="/static-img/ZqRL3LK6Cddb6MEPFG4U9rC4UNGn-QLc5XKC6SwDdYwOSAFsLAaNWy6iwG_X7C3rbtjQZsCUQBmu3jWUX8KNxQWPU2GlONJuvdgJd7XlxizmxrRyIvXIciPYgfrSWhq4mHiLXISpDQIxYwDD7QfVOYbtXPfj37GgQXcC9E2oAm98ADOzpT63Wo1RmsM91a9MbgEfl9LoBNWmJKkRA5vY0g.png"&gt;&lt;/p&gt;&lt;p&gt;</w:t>
      </w:r>
      <w:r>
        <w:rPr>
          <w:sz w:val="32"/>
          <w:szCs w:val="32"/>
        </w:rPr>
        <w:t>生活总是在变幻莫测，但无论如何，都不能让我们失去对美好事物的追求。在这样的旅途中，要保持内心世界的平衡与专注，并不是一件容易的事情。但对于那些已经经历过并深刻感悟人生真谛的人来说，这将是一个极好的机会。他们可以通过冥想、阅读或者写作等方式，与内心进行对话，用这种方法来寻找生命中的意义。</w:t>
      </w:r>
      <w:r>
        <w:rPr>
          <w:sz w:val="32"/>
          <w:szCs w:val="32"/>
        </w:rPr>
        <w:t>&lt;/p&gt;&lt;p&gt;</w:t>
      </w:r>
      <w:r>
        <w:rPr>
          <w:sz w:val="32"/>
          <w:szCs w:val="32"/>
        </w:rPr>
        <w:t>如何记录下这段难忘之旅？</w:t>
      </w:r>
      <w:r>
        <w:rPr>
          <w:sz w:val="32"/>
          <w:szCs w:val="32"/>
        </w:rPr>
        <w:t>&lt;/p&gt;&lt;p&gt;&lt;img src="/static-img/sRRQFtWQ8tldM4YlJukm1LC4UNGn-QLc5XKC6SwDdYwOSAFsLAaNWy6iwG_X7C3rbtjQZsCUQBmu3jWUX8KNxQWPU2GlONJuvdgJd7XlxizmxrRyIvXIciPYgfrSWhq4mHiLXISpDQIxYwDD7QfVOYbtXPfj37GgQXcC9E2oAm98ADOzpT63Wo1RmsM91a9MbgEfl9LoBNWmJKkRA5vY0g.png"&gt;&lt;/p&gt;&lt;p&gt;</w:t>
      </w:r>
      <w:r>
        <w:rPr>
          <w:sz w:val="32"/>
          <w:szCs w:val="32"/>
        </w:rPr>
        <w:t>虽然人生是一部不断演绎着新的篇章，但记忆总是那么脆弱，不经意间就可能消散在风里。如果你想要让这些瞬间永恒化，那么记录就是不可或缺的一环。这可以是一本笔记本，一台相机，或许是一部手持摄像机，无论工具多么简单，只要它能够捕捉你的情感，你就能拥有那些珍贵而难忘的情节。</w:t>
      </w:r>
      <w:r>
        <w:rPr>
          <w:sz w:val="32"/>
          <w:szCs w:val="32"/>
        </w:rPr>
        <w:t>&lt;/p&gt;&lt;p&gt;</w:t>
      </w:r>
      <w:r>
        <w:rPr>
          <w:sz w:val="32"/>
          <w:szCs w:val="32"/>
        </w:rPr>
        <w:t>最终回归：为什么我会重复这个经历？</w:t>
      </w:r>
      <w:r>
        <w:rPr>
          <w:sz w:val="32"/>
          <w:szCs w:val="32"/>
        </w:rPr>
        <w:t>&lt;/p&gt;&lt;p&gt;</w:t>
      </w:r>
      <w:r>
        <w:rPr>
          <w:sz w:val="32"/>
          <w:szCs w:val="32"/>
        </w:rPr>
        <w:t>当一切结束，当那艘小船缓缓靠岸，当最后一抹夕阳融入夜幕，那种既忐忑又满足的情绪油然而生。你是否也曾有过这样一种感觉？那种无法言喻却又强烈欲望重新回到那个地方继续探索那个属于你自己的世界？这是因为，每个人的故事都是独一无二，而每一次重返，都像是给予了自己更多关于生命意义的一个答案。而现在，我知道为什么我会重复这个经历——因为每一次都是为了更深一步地理解自我，为我的故事添加更多精彩一页。</w:t>
      </w:r>
      <w:r>
        <w:rPr>
          <w:sz w:val="32"/>
          <w:szCs w:val="32"/>
        </w:rPr>
        <w:t>&lt;/p&gt;&lt;p&gt;&lt;a href = "/doc/770049-</w:t>
      </w:r>
      <w:r>
        <w:rPr>
          <w:sz w:val="32"/>
          <w:szCs w:val="32"/>
        </w:rPr>
        <w:t>淑荣二次上船开到湖中间去水上旅行自然风光</w:t>
      </w:r>
      <w:r>
        <w:rPr>
          <w:sz w:val="32"/>
          <w:szCs w:val="32"/>
        </w:rPr>
        <w:t>.doc" rel="alternate" download="770049-</w:t>
      </w:r>
      <w:r>
        <w:rPr>
          <w:sz w:val="32"/>
          <w:szCs w:val="32"/>
        </w:rPr>
        <w:t>淑荣二次上船开到湖中间去水上旅行自然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