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中的爱恋周京泽与许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背景下，周京泽和许随的关系仿佛是一首美丽而又复杂的情诗。他们之间的爱恋如同一场精心编织的人生交响曲，每一个音符都承载着深情与忧伤。</w:t>
      </w:r>
      <w:r>
        <w:rPr>
          <w:sz w:val="32"/>
          <w:szCs w:val="32"/>
        </w:rPr>
        <w:t>&lt;/p&gt;&lt;p&gt;&lt;img src="/static-img/D_j5UnXnCR92WzueNmKt3v6TL3XKVsQoce0ukeKEAmnn98Kkm3HaEvXejER6zQAJ.jpg"&gt;&lt;/p&gt;&lt;p&gt;</w:t>
      </w:r>
      <w:r>
        <w:rPr>
          <w:sz w:val="32"/>
          <w:szCs w:val="32"/>
        </w:rPr>
        <w:t>初见：命运之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京泽和许随是两个不同世界的人，他们第一次相遇时，就像两颗星辰碰撞一般，让人感受到了一种不可抗拒的吸引力。周京泽，是个温文尔雅、才华横溢的小说家，他对文学有着无限的热爱，而许随则是一个活泼开朗、充满活力的女孩，她对生活充满了好奇与探索。</w:t>
      </w:r>
      <w:r>
        <w:rPr>
          <w:sz w:val="32"/>
          <w:szCs w:val="32"/>
        </w:rPr>
        <w:t>&lt;/p&gt;&lt;p&gt;&lt;img src="/static-img/6Ig1pPKNvWHe7qkX2cfqFf6TL3XKVsQoce0ukeKEAmlD8Sdih2hdB0NTZB0AB0g4soQdEqGZMMstONWcJUEHtQ.jpg"&gt;&lt;/p&gt;&lt;p&gt;</w:t>
      </w:r>
      <w:r>
        <w:rPr>
          <w:sz w:val="32"/>
          <w:szCs w:val="32"/>
        </w:rPr>
        <w:t>告白：勇敢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周京泽向许随表达了自己的感情。这不是一个轻松愉快的话题，它涉及到彼此的心灵深处，对未来的不确定，以及可能面临的一切挑战。但是，在那个瞬间，周京泽发现自己无法再保持沉默，因为他知道，如果不说出来，这份情感将永远被束缚在他的心里。</w:t>
      </w:r>
      <w:r>
        <w:rPr>
          <w:sz w:val="32"/>
          <w:szCs w:val="32"/>
        </w:rPr>
        <w:t>&lt;/p&gt;&lt;p&gt;&lt;img src="/static-img/sMvjruZYv-RC7qSKTHuwJ_6TL3XKVsQoce0ukeKEAmlD8Sdih2hdB0NTZB0AB0g4soQdEqGZMMstONWcJUEHtQ.png"&gt;&lt;/p&gt;&lt;p&gt;</w:t>
      </w:r>
      <w:r>
        <w:rPr>
          <w:sz w:val="32"/>
          <w:szCs w:val="32"/>
        </w:rPr>
        <w:t>回应：真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许随听到了那句“告白”，她的心中涌起了一股强烈的情绪。她意识到，这并不是一个简单的问题，而是一个关于未来、关于两人共同梦想的大问题。在她内心深处，一股力量驱使她要做出选择，要告诉这位小说家，她是否愿意加入他的世界，与他一起编织属于他们自己的故事。</w:t>
      </w:r>
      <w:r>
        <w:rPr>
          <w:sz w:val="32"/>
          <w:szCs w:val="32"/>
        </w:rPr>
        <w:t>&lt;/p&gt;&lt;p&gt;&lt;img src="/static-img/FccXUndN8BmN34mteryVZ_6TL3XKVsQoce0ukeKEAmlD8Sdih2hdB0NTZB0AB0g4soQdEqGZMMstONWcJUEHtQ.jpg"&gt;&lt;/p&gt;&lt;p&gt;</w:t>
      </w:r>
      <w:r>
        <w:rPr>
          <w:sz w:val="32"/>
          <w:szCs w:val="32"/>
        </w:rPr>
        <w:t>共鸣：情感的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困难和挑战，但他们最终决定共同前行。这段经历让他们学会了如何理解对方，也学会了如何支持对方。当你站在爱人的身边，无论是成功还是失败，你都会感到一种前所未有的力量，那是一种来自内心深处的声音，它告诉你，你并不孤单，你有伴侣，有朋友，有家人。</w:t>
      </w:r>
      <w:r>
        <w:rPr>
          <w:sz w:val="32"/>
          <w:szCs w:val="32"/>
        </w:rPr>
        <w:t>&lt;/p&gt;&lt;p&gt;&lt;img src="/static-img/2U3mgPz89st3EF8CFn_EKP6TL3XKVsQoce0ukeKEAmlD8Sdih2hdB0NTZB0AB0g4soQdEqGZMMstONWcJUEHtQ.jpg"&gt;&lt;/p&gt;&lt;p&gt;</w:t>
      </w:r>
      <w:r>
        <w:rPr>
          <w:sz w:val="32"/>
          <w:szCs w:val="32"/>
        </w:rPr>
        <w:t>追求：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人来说，都有一些事情可以激发我们的潜能，让我们去追逐那些曾经只是遥不可及的事物。对于周京泽和许随来说，这意味着一起创作更多更好的作品，不断地成长，不断地进步。它也意味着面对生活中的各种困难和挑战时，他们能够互相依靠，共同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过去，当我们思考他们之间最初的一次“告白”，我们会发现，那实际上是一段重要而珍贵的人生历程。那是一段关于勇气、忠诚以及坚持下去直至最后胜利的事情。这也是为什么，我们总是在提醒自己，无论发生什么，最重要的是，我们需要找到那种能够让我们的灵魂得到安宁的事情，那就是真实且纯粹的情感交流。</w:t>
      </w:r>
      <w:r>
        <w:rPr>
          <w:sz w:val="32"/>
          <w:szCs w:val="32"/>
        </w:rPr>
        <w:t>&lt;/p&gt;&lt;p&gt;&lt;a href = "/doc/770025-</w:t>
      </w:r>
      <w:r>
        <w:rPr>
          <w:sz w:val="32"/>
          <w:szCs w:val="32"/>
        </w:rPr>
        <w:t>告白中的爱恋周京泽与许随的故事</w:t>
      </w:r>
      <w:r>
        <w:rPr>
          <w:sz w:val="32"/>
          <w:szCs w:val="32"/>
        </w:rPr>
        <w:t>.doc" rel="alternate" download="770025-</w:t>
      </w:r>
      <w:r>
        <w:rPr>
          <w:sz w:val="32"/>
          <w:szCs w:val="32"/>
        </w:rPr>
        <w:t>告白中的爱恋周京泽与许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