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如何平衡母子间的亲密与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成员之间的关系日益复杂，尤其是父母与孩子之间。随着年轻人的成熟和独立，他们对亲情的需求也发生了变化。有的孩子可能会希望和母亲保持更为紧密的情感联系，这种情况下，有时候他们可能会要求母亲参与一些成人内容。这时候，作为母亲，我们需要找到适当的方式来处理这种情况。</w:t>
      </w:r>
      <w:r>
        <w:rPr>
          <w:sz w:val="32"/>
          <w:szCs w:val="32"/>
        </w:rPr>
        <w:t>&lt;/p&gt;&lt;p&gt;&lt;img src="/static-img/eu5BUNemdNnYn5-9yumpvNjveu30aeXF244FtcTJW0U0agtVek33m17goE-3zehV.jpg"&gt;&lt;/p&gt;&lt;p&gt;</w:t>
      </w:r>
      <w:r>
        <w:rPr>
          <w:sz w:val="32"/>
          <w:szCs w:val="32"/>
        </w:rPr>
        <w:t>首先，我们要明确的是，不管多么难以接受，这些行为都是正常的一部分人生经历。在我们考虑如何回应之前，我们应该先确保自己的情绪能够得到控制，因为如果我们过于激动或不适合的话，这很容易导致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尝试通过开放而诚实的沟通来解决这个问题。我们可以选择一个合适的时候，与我们的孩子进行深入交流，让他们知道为什么某些事情不能做，并且为什么这对于建立健康的人际关系非常重要。同时，也要表达出你对他们成长和独立的支持，同时强调你对他们安全性的关心。</w:t>
      </w:r>
      <w:r>
        <w:rPr>
          <w:sz w:val="32"/>
          <w:szCs w:val="32"/>
        </w:rPr>
        <w:t>&lt;/p&gt;&lt;p&gt;&lt;img src="/static-img/JGysSL6g59FfzTxabXX4K9jveu30aeXF244FtcTJW0X6f1HyxH5fD1sztw8SJLRBx-x_baAyAoSBj_PhThqbdaf1Ez9r8t5p58OL60U0yWRbh8B2CXJ6z_tvJkQUFhCPTV3LVzUCzvn227KxLcCT0tLWediHq93ggtbEn6Vv0gQ.jpg"&gt;&lt;/p&gt;&lt;p&gt;</w:t>
      </w:r>
      <w:r>
        <w:rPr>
          <w:sz w:val="32"/>
          <w:szCs w:val="32"/>
        </w:rPr>
        <w:t>此外，还有必要设置一些界限，以帮助你的孩子理解什么是可接受的，以及什么是不被允许的事情。这包括但不限于限制私密空间、设定合理时间等。如果需要，可以寻求专业人士如心理咨询师或者医生的帮助，以获得更专业和有效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处理这种敏感话题时，要特别注意语言使用。一方面，要避免使用任何形式的贬低或批评性语言，因为这些都可能伤害到孩子的心灵；另一方面，要尽量避免直接否认，而是用“我觉得”、“我认为”这样的表述来传达你的观点，从而减少双方的情绪升级。</w:t>
      </w:r>
      <w:r>
        <w:rPr>
          <w:sz w:val="32"/>
          <w:szCs w:val="32"/>
        </w:rPr>
        <w:t>&lt;/p&gt;&lt;p&gt;&lt;img src="/static-img/AdXXDpZQnWhOw8AODdEjoNjveu30aeXF244FtcTJW0X6f1HyxH5fD1sztw8SJLRBx-x_baAyAoSBj_PhThqbdaf1Ez9r8t5p58OL60U0yWRbh8B2CXJ6z_tvJkQUFhCPTV3LVzUCzvn227KxLcCT0tLWediHq93ggtbEn6Vv0gQ.jpg"&gt;&lt;/p&gt;&lt;p&gt;</w:t>
      </w:r>
      <w:r>
        <w:rPr>
          <w:sz w:val="32"/>
          <w:szCs w:val="32"/>
        </w:rPr>
        <w:t>最后，但并非最不重要的是，对于已经发生的情况，你也应该采取相应措施保护自己，比如寻求同伴支持、参加自我提升课程或者加入相关社群，以便在面临类似挑战时拥有更多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儿子一晚上要了你五回怎么办时，最重要的是保持冷静，用爱心去引导他走向正确的人生道路，同时也要为自己设立界限以维护自身权益。此外，不断地学习和改善自己，是面对各种生活挑战的一个关键因素。</w:t>
      </w:r>
      <w:r>
        <w:rPr>
          <w:sz w:val="32"/>
          <w:szCs w:val="32"/>
        </w:rPr>
        <w:t>&lt;/p&gt;&lt;p&gt;&lt;img src="/static-img/xym-XXrzrFRnd3DUwPl-89jveu30aeXF244FtcTJW0X6f1HyxH5fD1sztw8SJLRBx-x_baAyAoSBj_PhThqbdaf1Ez9r8t5p58OL60U0yWRbh8B2CXJ6z_tvJkQUFhCPTV3LVzUCzvn227KxLcCT0tLWediHq93ggtbEn6Vv0gQ.jpg"&gt;&lt;/p&gt;&lt;p&gt;&lt;a href = "/doc/770022-</w:t>
      </w:r>
      <w:r>
        <w:rPr>
          <w:sz w:val="32"/>
          <w:szCs w:val="32"/>
        </w:rPr>
        <w:t>儿子一晚上要了我五回如何平衡母子间的亲密与尊重</w:t>
      </w:r>
      <w:r>
        <w:rPr>
          <w:sz w:val="32"/>
          <w:szCs w:val="32"/>
        </w:rPr>
        <w:t>.doc" rel="alternate" download="770022-</w:t>
      </w:r>
      <w:r>
        <w:rPr>
          <w:sz w:val="32"/>
          <w:szCs w:val="32"/>
        </w:rPr>
        <w:t>儿子一晚上要了我五回如何平衡母子间的亲密与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