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简介探索隐世神秘与人间情感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位名为“尘中仙”的神秘人物，他以其超凡脱俗的智慧和无尽的情感深受人们敬仰。他的故事如同一部丰富多彩的史诗，每一个细节都蕴含着对生命意义和宇宙奥秘的深刻探讨。</w:t>
      </w:r>
      <w:r>
        <w:rPr>
          <w:sz w:val="32"/>
          <w:szCs w:val="32"/>
        </w:rPr>
        <w:t>&lt;/p&gt;&lt;p&gt;&lt;img src="/static-img/tLRG2S1LAzhVRhFqUKIet0n4RzkZaef_hbjH1esvk_hH2QbNGGMaoSkzR8wwWfaB.jpeg"&gt;&lt;/p&gt;&lt;p&gt;</w:t>
      </w:r>
      <w:r>
        <w:rPr>
          <w:sz w:val="32"/>
          <w:szCs w:val="32"/>
        </w:rPr>
        <w:t>尘埃中的灵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尘中仙”这一称呼源自于他在人间流浪时所经历的一系列困顿与磨难。他不仅是一位修行高深的大师，更是一位充满创意与想象力的艺术家。在他的世界里，每一片落叶、每一缕晨露，都承载着独特的情感和哲理。</w:t>
      </w:r>
      <w:r>
        <w:rPr>
          <w:sz w:val="32"/>
          <w:szCs w:val="32"/>
        </w:rPr>
        <w:t>&lt;/p&gt;&lt;p&gt;&lt;img src="/static-img/tkUoFyg0bpZQkwb6gAT-KUn4RzkZaef_hbjH1esvk_jbdRdETEANle6JUwupjfGjajqzyfN1REWVtSr5wmPw24t04VdWD2Too3SLrLM_RajfFeGd5uigrGR0bRB-XvIjF3v5dYq4NCX8SLtPXTfxpL7cxJ6u_iDLCP1RWuZQFdDlfHYaTISy7RKawweBGBh0u6TiNbnOk5WwwJ0mDIffMMQpqUONcVZ3k-qIY2s3k0A.jpeg"&gt;&lt;/p&gt;&lt;p&gt;</w:t>
      </w:r>
      <w:r>
        <w:rPr>
          <w:sz w:val="32"/>
          <w:szCs w:val="32"/>
        </w:rPr>
        <w:t>隐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尘中仙”逐渐被人们遗忘，但他的影响却延续至今。许多传说都围绕他那超自然的能力展开，其中有关于他如何通过自身内心力量唤醒沉睡的心灵，有关于他如何用智慧引导迷失的人们找到正确道路。这些传奇背后，隐藏着对人类内心世界的一种深刻洞察。</w:t>
      </w:r>
      <w:r>
        <w:rPr>
          <w:sz w:val="32"/>
          <w:szCs w:val="32"/>
        </w:rPr>
        <w:t>&lt;/p&gt;&lt;p&gt;&lt;img src="/static-img/2wXj70-TbordDxrWvT6cF0n4RzkZaef_hbjH1esvk_jbdRdETEANle6JUwupjfGjajqzyfN1REWVtSr5wmPw24t04VdWD2Too3SLrLM_RajfFeGd5uigrGR0bRB-XvIjF3v5dYq4NCX8SLtPXTfxpL7cxJ6u_iDLCP1RWuZQFdDlfHYaTISy7RKawweBGBh0u6TiNbnOk5WwwJ0mDIffMMQpqUONcVZ3k-qIY2s3k0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尘中仙”的故事并不仅限于奇幻元素，它更是人性情感的一个缩影。他在追求真理、理解宇宙过程中学会了尊重每个人的选择和命运，同时也学会了放下自己的执念去爱护这个世界。这份复杂而又纯真的情感，让他成为了很多人的精神寄托。</w:t>
      </w:r>
      <w:r>
        <w:rPr>
          <w:sz w:val="32"/>
          <w:szCs w:val="32"/>
        </w:rPr>
        <w:t>&lt;/p&gt;&lt;p&gt;&lt;img src="/static-img/_vbI1rGXATywmLSkImj-NUn4RzkZaef_hbjH1esvk_jbdRdETEANle6JUwupjfGjajqzyfN1REWVtSr5wmPw24t04VdWD2Too3SLrLM_RajfFeGd5uigrGR0bRB-XvIjF3v5dYq4NCX8SLtPXTfxpL7cxJ6u_iDLCP1RWuZQFdDlfHYaTISy7RKawweBGBh0u6TiNbnOk5WwwJ0mDIffMMQpqUONcVZ3k-qIY2s3k0A.jpg"&gt;&lt;/p&gt;&lt;p&gt;</w:t>
      </w:r>
      <w:r>
        <w:rPr>
          <w:sz w:val="32"/>
          <w:szCs w:val="32"/>
        </w:rPr>
        <w:t>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面临各种挑战和困惑。“尘中仙”的故事提醒我们，无论是在何种环境下，只要保持开放的心态，就能够从最普通的事物中学到最宝贵的知识。他的智慧不仅指引我们走向正义，也教会我们如何在逆境中寻找前进之路。</w:t>
      </w:r>
      <w:r>
        <w:rPr>
          <w:sz w:val="32"/>
          <w:szCs w:val="32"/>
        </w:rPr>
        <w:t>&lt;/p&gt;&lt;p&gt;&lt;img src="/static-img/luZNDK0_-aggFkcv0qTrJEn4RzkZaef_hbjH1esvk_jbdRdETEANle6JUwupjfGjajqzyfN1REWVtSr5wmPw24t04VdWD2Too3SLrLM_RajfFeGd5uigrGR0bRB-XvIjF3v5dYq4NCX8SLtPXTfxpL7cxJ6u_iDLCP1RWuZQFdDlfHYaTISy7RKawweBGBh0u6TiNbnOk5WwwJ0mDIffMMQpqUONcVZ3k-qIY2s3k0A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尘中仙”的身影已经融入历史长河，但他的精神依然活跃在现代社会。他鼓励人们勇敢地追求梦想，不畏惧未知，因为真正伟大的力量来自于不断超越自我。在这条道路上，每个人都是自己最好的老师，自己最忠实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“dust in the wind”</w:t>
      </w:r>
      <w:r>
        <w:rPr>
          <w:sz w:val="32"/>
          <w:szCs w:val="32"/>
        </w:rPr>
        <w:t>，这句简单的话语，却蕴含了生命中的所有变迁与坚持。“</w:t>
      </w:r>
      <w:r>
        <w:rPr>
          <w:sz w:val="32"/>
          <w:szCs w:val="32"/>
        </w:rPr>
        <w:t>dust in the wind”</w:t>
      </w:r>
      <w:r>
        <w:rPr>
          <w:sz w:val="32"/>
          <w:szCs w:val="32"/>
        </w:rPr>
        <w:t>，但我们的记忆、我们的思想，却能穿透时空，将“</w:t>
      </w:r>
      <w:r>
        <w:rPr>
          <w:sz w:val="32"/>
          <w:szCs w:val="32"/>
        </w:rPr>
        <w:t>dust in the wind”</w:t>
      </w:r>
      <w:r>
        <w:rPr>
          <w:sz w:val="32"/>
          <w:szCs w:val="32"/>
        </w:rPr>
        <w:t>转化为“</w:t>
      </w:r>
      <w:r>
        <w:rPr>
          <w:sz w:val="32"/>
          <w:szCs w:val="32"/>
        </w:rPr>
        <w:t>the eternal flame”</w:t>
      </w:r>
      <w:r>
        <w:rPr>
          <w:sz w:val="32"/>
          <w:szCs w:val="32"/>
        </w:rPr>
        <w:t>。这种对于过去记忆与未来希望相互交织的心灵状态，是“</w:t>
      </w:r>
      <w:r>
        <w:rPr>
          <w:sz w:val="32"/>
          <w:szCs w:val="32"/>
        </w:rPr>
        <w:t>dust in the wind”</w:t>
      </w:r>
      <w:r>
        <w:rPr>
          <w:sz w:val="32"/>
          <w:szCs w:val="32"/>
        </w:rPr>
        <w:t>所无法言说的美妙境界。</w:t>
      </w:r>
      <w:r>
        <w:rPr>
          <w:sz w:val="32"/>
          <w:szCs w:val="32"/>
        </w:rPr>
        <w:t>&lt;/p&gt;&lt;p&gt;&lt;a href = "/doc/769958-</w:t>
      </w:r>
      <w:r>
        <w:rPr>
          <w:sz w:val="32"/>
          <w:szCs w:val="32"/>
        </w:rPr>
        <w:t>尘中仙简介探索隐世神秘与人间情感的奇幻之旅</w:t>
      </w:r>
      <w:r>
        <w:rPr>
          <w:sz w:val="32"/>
          <w:szCs w:val="32"/>
        </w:rPr>
        <w:t>.doc" rel="alternate" download="769958-</w:t>
      </w:r>
      <w:r>
        <w:rPr>
          <w:sz w:val="32"/>
          <w:szCs w:val="32"/>
        </w:rPr>
        <w:t>尘中仙简介探索隐世神秘与人间情感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