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色后宫太妖娆华丽男神的后宫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曾经梦想拥有一个充满美女的后宫？</w:t>
      </w:r>
      <w:r>
        <w:rPr>
          <w:sz w:val="32"/>
          <w:szCs w:val="32"/>
        </w:rPr>
        <w:t>&lt;/p&gt;&lt;p&gt;&lt;img src="/static-img/oNJ5p3Mj8zd4lV-9h0MA1bYaaQ-KCIePwf9oBtdNxIumPXoC6vvT5lgFXwcZv2la.jpeg"&gt;&lt;/p&gt;&lt;p&gt;</w:t>
      </w:r>
      <w:r>
        <w:rPr>
          <w:sz w:val="32"/>
          <w:szCs w:val="32"/>
        </w:rPr>
        <w:t>在这个世界里，有些人生就注定要走上一条特别的道路，那就是成为众多美女心目中的理想男性，拥有一个被誉为“妖娆”的后宫。这样的男人，不仅外表英俊、气质非凡，更有着深厚的文化底蕴和超凡脱俗的才华，他所拥有的不是简单的一夜情，而是一段段浓情蜜意，一场场爱恨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怎样一步步建立起自己的男子汉形象？</w:t>
      </w:r>
      <w:r>
        <w:rPr>
          <w:sz w:val="32"/>
          <w:szCs w:val="32"/>
        </w:rPr>
        <w:t>&lt;/p&gt;&lt;p&gt;&lt;img src="/static-img/hoDC7GyL7fQnPHrxUuUPZ7YaaQ-KCIePwf9oBtdNxIva_6y9q75NnAxQ9FJDOf8cEKJQRq7vS5UmMMyjKdY83O0CxByQ30bsqVP_00QWIj8QcNuCGLpM9YA9Re5dVNbaWwG49XVdxJqRBA0KlG08dQ.jpeg"&gt;&lt;/p&gt;&lt;p&gt;</w:t>
      </w:r>
      <w:r>
        <w:rPr>
          <w:sz w:val="32"/>
          <w:szCs w:val="32"/>
        </w:rPr>
        <w:t>为了成为真正的人物，男色需要不断地学习和实践。他不仅要了解自己想要追求的是什么样的女性，还要知道如何去吸引她们。他的举止优雅得体，言谈之间流露出自信与魅力，使得每个遇到他的人都忍不住对他产生好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日常生活又是怎样的呢？</w:t>
      </w:r>
      <w:r>
        <w:rPr>
          <w:sz w:val="32"/>
          <w:szCs w:val="32"/>
        </w:rPr>
        <w:t>&lt;/p&gt;&lt;p&gt;&lt;img src="/static-img/FCvh6_3uRhs1Vhtm6HASjbYaaQ-KCIePwf9oBtdNxIva_6y9q75NnAxQ9FJDOf8cEKJQRq7vS5UmMMyjKdY83O0CxByQ30bsqVP_00QWIj8QcNuCGLpM9YA9Re5dVNbaWwG49XVdxJqRBA0KlG08dQ.jpg"&gt;&lt;/p&gt;&lt;p&gt;</w:t>
      </w:r>
      <w:r>
        <w:rPr>
          <w:sz w:val="32"/>
          <w:szCs w:val="32"/>
        </w:rPr>
        <w:t>每天早晨，他会精心挑选一件适合当日活动的服饰，无论是在正式场合还是休闲环境中，都能散发出独特而迷人的气质。在工作之余，他会阅读各种书籍，从文学作品到历史著作，再到科技新知，每一种知识都是他宝贵财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女子们，又是怎么样的人物呢？</w:t>
      </w:r>
      <w:r>
        <w:rPr>
          <w:sz w:val="32"/>
          <w:szCs w:val="32"/>
        </w:rPr>
        <w:t>&lt;/p&gt;&lt;p&gt;&lt;img src="/static-img/LN5suWyNBgVnKWKI9Enu1LYaaQ-KCIePwf9oBtdNxIva_6y9q75NnAxQ9FJDOf8cEKJQRq7vS5UmMMyjKdY83O0CxByQ30bsqVP_00QWIj8QcNuCGLpM9YA9Re5dVNbaWwG49XVdxJqRBA0KlG08dQ.jpg"&gt;&lt;/p&gt;&lt;p&gt;</w:t>
      </w:r>
      <w:r>
        <w:rPr>
          <w:sz w:val="32"/>
          <w:szCs w:val="32"/>
        </w:rPr>
        <w:t>他的后宫中汇聚了各式各样背景出身和性格迥异的女子。她们可能是来自遥远国度的情人，也可能是都市里的时尚达人；她們可能冷艳如冰，也可能温柔似水。但无论如何，她们都有一点共同的地方——对这个男色的崇拜与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有着怎样的纠葛关系呢？</w:t>
      </w:r>
      <w:r>
        <w:rPr>
          <w:sz w:val="32"/>
          <w:szCs w:val="32"/>
        </w:rPr>
        <w:t>&lt;/p&gt;&lt;p&gt;&lt;img src="/static-img/cyy1iVo2BsyH9I_HwMIg07YaaQ-KCIePwf9oBtdNxIva_6y9q75NnAxQ9FJDOf8cEKJQRq7vS5UmMMyjKdY83O0CxByQ30bsqVP_00QWIj8QcNuCGLpM9YA9Re5dVNbaWwG49XVdxJqRBA0KlG08dQ.jpg"&gt;&lt;/p&gt;&lt;p&gt;</w:t>
      </w:r>
      <w:r>
        <w:rPr>
          <w:sz w:val="32"/>
          <w:szCs w:val="32"/>
        </w:rPr>
        <w:t>虽然每个女人都在她的位置上闪耀着光芒，但并没有因此变得孤立无援或相互争斗，因为这里有一个共同的心结——对于那个名为“妖娆”后的男人渴望得到认可与爱抚。这份共鸣，让所有女性成为了彼此间不可分割的一部分，他们之间形成了一种特殊而微妙的情感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一切又指向了什么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繁花似锦中，最核心的问题并不只是关于权力、欲望或者个人成就，而是在于如何以更加高尚和深刻的情感来连接彼此。尽管存在诸多挑战，但这一切似乎都是为了那个更大目标：让那些被称作“妖娆”的瞬间永恒化，为世人提供一幅绚烂夺目的画面。在这样一个充满诗意的地方，每一次呼吸似乎都承载着生命力的波动，每一次眼神交流仿佛触及到了人类内心最深处的小宇宙。而这个名为“男色”、“後宮”的地方，其实是一个由数不尽故事编织而成的大戏剧，在其中，每一个人都是主角，同时也是观众。</w:t>
      </w:r>
      <w:r>
        <w:rPr>
          <w:sz w:val="32"/>
          <w:szCs w:val="32"/>
        </w:rPr>
        <w:t>&lt;/p&gt;&lt;p&gt;&lt;a href = "/doc/769956-</w:t>
      </w:r>
      <w:r>
        <w:rPr>
          <w:sz w:val="32"/>
          <w:szCs w:val="32"/>
        </w:rPr>
        <w:t>男色后宫太妖娆华丽男神的后宫生活</w:t>
      </w:r>
      <w:r>
        <w:rPr>
          <w:sz w:val="32"/>
          <w:szCs w:val="32"/>
        </w:rPr>
        <w:t>.doc" rel="alternate" download="769956-</w:t>
      </w:r>
      <w:r>
        <w:rPr>
          <w:sz w:val="32"/>
          <w:szCs w:val="32"/>
        </w:rPr>
        <w:t>男色后宫太妖娆华丽男神的后宫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