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脚步解锁相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清字幕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梦想的时代，相亲不再是单纯的认识对方，而是一场精心策划的舞会，每一步都需要细心准备。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影，就如同一本指南，向我们展示了如何在这一过程中保持真诚与尊重。在观看这部电影时，如果你想要更深入地理解每一个角色背后的故事，你可能需要下载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。</w:t>
      </w:r>
      <w:r>
        <w:rPr>
          <w:sz w:val="32"/>
          <w:szCs w:val="32"/>
        </w:rPr>
        <w:t>&lt;/p&gt;&lt;p&gt;&lt;img src="/static-img/qTkHQN0dlFMniAtwJRd6YCqz7IEEINOYks_G8aMHfbwSDzcJmc2o1JOHrnZN0tr3.jpg"&gt;&lt;/p&gt;&lt;p&gt;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：解锁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尝试过“相亲”，那么你一定知道那份紧张、期待以及对未知的好奇。这一切，在《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得到了生动的描绘。为了让观众能够更好地理解这些复杂的情感，我们可以通过下载高品质字幕来帮助自己跟上剧情。</w:t>
      </w:r>
      <w:r>
        <w:rPr>
          <w:sz w:val="32"/>
          <w:szCs w:val="32"/>
        </w:rPr>
        <w:t>&lt;/p&gt;&lt;p&gt;&lt;img src="/static-img/M267nG4txVAFR2NNrowkQyqz7IEEINOYks_G8aMHfbwSDzcJmc2o1JOHrnZN0tr3.png"&gt;&lt;/p&gt;&lt;p&gt;</w:t>
      </w:r>
      <w:r>
        <w:rPr>
          <w:sz w:val="32"/>
          <w:szCs w:val="32"/>
        </w:rPr>
        <w:t>真实案例：张伟与李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软件工程师，他总是在工作之余利用业余时间学习新的编程语言。他决定通过网络平台进行一次线上相亲，这样他希望能找到一个既有共同兴趣又懂得技术的人。他在网上找到了李明，一位热爱烹饪和摄影的女孩。在他们第一次见面时，他们聊到了彼此对美食和摄影艺术的热爱，这种共鸣让两人立即产生了感情。</w:t>
      </w:r>
      <w:r>
        <w:rPr>
          <w:sz w:val="32"/>
          <w:szCs w:val="32"/>
        </w:rPr>
        <w:t>&lt;/p&gt;&lt;p&gt;&lt;img src="/static-img/vQU9CbDvevQ7m5R9AiXeISqz7IEEINOYks_G8aMHfbwSDzcJmc2o1JOHrnZN0tr3.jpg"&gt;&lt;/p&gt;&lt;p&gt;</w:t>
      </w:r>
      <w:r>
        <w:rPr>
          <w:sz w:val="32"/>
          <w:szCs w:val="32"/>
        </w:rPr>
        <w:t>真实案例：王芳与赵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是一名小学老师，她一直以来都很注重培养孩子们的情商。她遇到赵华的时候，他是一个刚毕业的小学教师，两人立刻就发现了许多共同点。他们开始一起参与学校组织的一些活动，最终走进了婚姻殿堂。</w:t>
      </w:r>
      <w:r>
        <w:rPr>
          <w:sz w:val="32"/>
          <w:szCs w:val="32"/>
        </w:rPr>
        <w:t>&lt;/p&gt;&lt;p&gt;&lt;img src="/static-img/277irYEAX2oAxT8oR9Teeyqz7IEEINOYks_G8aMHfbwSDzcJmc2o1JOHrnZN0tr3.jpg"&gt;&lt;/p&gt;&lt;p&gt;</w:t>
      </w:r>
      <w:r>
        <w:rPr>
          <w:sz w:val="32"/>
          <w:szCs w:val="32"/>
        </w:rPr>
        <w:t>相关词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相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了解一个人，以确定是否适合结交或发展恋爱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清字幕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对于视觉受损者或非母语者来说，是了解电影内容不可或缺的手段。</w:t>
      </w:r>
      <w:r>
        <w:rPr>
          <w:sz w:val="32"/>
          <w:szCs w:val="32"/>
        </w:rPr>
        <w:t>&lt;/p&gt;&lt;p&gt;&lt;img src="/static-img/HOqH7oQ9cdK-kXjIYng_Oyqz7IEEINOYks_G8aMHfbwSDzcJmc2o1JOHrnZN0tr3.jpg"&gt;&lt;/p&gt;&lt;p&gt;</w:t>
      </w:r>
      <w:r>
        <w:rPr>
          <w:sz w:val="32"/>
          <w:szCs w:val="32"/>
        </w:rPr>
        <w:t xml:space="preserve">追逐梦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生活中不断努力实现个人理想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脚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表示行动或者前进的一步，用以形容追求目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秘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不为人知的事项，有时候也代表着隐藏事物所需揭开的事项。</w:t>
      </w:r>
      <w:r>
        <w:rPr>
          <w:sz w:val="32"/>
          <w:szCs w:val="32"/>
        </w:rPr>
        <w:t>&lt;/p&gt;&lt;p&gt;&lt;a href = "/doc/769945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脚步解锁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的秘密</w:t>
      </w:r>
      <w:r>
        <w:rPr>
          <w:sz w:val="32"/>
          <w:szCs w:val="32"/>
        </w:rPr>
        <w:t>.doc" rel="alternate" download="769945-</w:t>
      </w:r>
      <w:r>
        <w:rPr>
          <w:sz w:val="32"/>
          <w:szCs w:val="32"/>
        </w:rPr>
        <w:t>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脚步解锁相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清字幕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