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女生对</w:t>
      </w:r>
      <w:r>
        <w:rPr>
          <w:sz w:val="48"/>
          <w:szCs w:val="48"/>
        </w:rPr>
        <w:t>PY</w:t>
      </w:r>
      <w:r>
        <w:rPr>
          <w:sz w:val="48"/>
          <w:szCs w:val="48"/>
        </w:rPr>
        <w:t>的理解与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</w:t>
      </w:r>
      <w:r>
        <w:rPr>
          <w:sz w:val="32"/>
          <w:szCs w:val="32"/>
        </w:rPr>
        <w:t>&lt;/p&gt;&lt;p&gt;&lt;img src="/static-img/yIna01r-Shp1ffDVAIXIXE7g4xjAXO9mM-1SeqCuTy_cWbLE7T_ILKc0VztLqncc.jpg"&gt;&lt;/p&gt;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作为一种网络流行语，在社交媒体、论坛和即时通讯软件中被广泛使用。它的含义可能会因上下文而异，但女生们通常是如何解读这两个字母的呢？我们一起探索一下。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代表什么？</w:t>
      </w:r>
      <w:r>
        <w:rPr>
          <w:sz w:val="32"/>
          <w:szCs w:val="32"/>
        </w:rPr>
        <w:t>&lt;/p&gt;&lt;p&gt;&lt;img src="/static-img/OtWMiipmEKXLvT_TnT9G3k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首先，我们要了解</w:t>
      </w:r>
      <w:r>
        <w:rPr>
          <w:sz w:val="32"/>
          <w:szCs w:val="32"/>
        </w:rPr>
        <w:t>PY</w:t>
      </w:r>
      <w:r>
        <w:rPr>
          <w:sz w:val="32"/>
          <w:szCs w:val="32"/>
        </w:rPr>
        <w:t>到底代表什么。在不同的社交平台上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有着不同的含义。例如，在微博或者新浪网上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可能指的是“评论”或者“点赞”。但是在其他平台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或抖音等短视频网站上，它更多地用来表示“打</w:t>
      </w:r>
      <w:r>
        <w:rPr>
          <w:sz w:val="32"/>
          <w:szCs w:val="32"/>
        </w:rPr>
        <w:t>call”</w:t>
      </w:r>
      <w:r>
        <w:rPr>
          <w:sz w:val="32"/>
          <w:szCs w:val="32"/>
        </w:rPr>
        <w:t>，即主动联系某人。然而，这些定义并不是固定的，而是随着时间和地区的不同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对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理解</w:t>
      </w:r>
      <w:r>
        <w:rPr>
          <w:sz w:val="32"/>
          <w:szCs w:val="32"/>
        </w:rPr>
        <w:t>&lt;/p&gt;&lt;p&gt;&lt;img src="/static-img/CtCK1otpkRhkd5cBRaJI6U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对于女生来说，他们往往更关注与这种交流方式相关的情感层面。在他们看来，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不仅仅是一个简单的缩写，更是一种沟通方式、一种表达情感的手段。在日常聊天中，如果一个男生突然给你发了一个</w:t>
      </w:r>
      <w:r>
        <w:rPr>
          <w:sz w:val="32"/>
          <w:szCs w:val="32"/>
        </w:rPr>
        <w:t>&amp;#34;PY&amp;#34;</w:t>
      </w:r>
      <w:r>
        <w:rPr>
          <w:sz w:val="32"/>
          <w:szCs w:val="32"/>
        </w:rPr>
        <w:t>，女生的第一反应可能就是想知道背后隐藏的是什么样的意图——是真心还是玩笑呢？这种不确定性让她们更加好奇，也增加了交流中的乐趣。</w:t>
      </w:r>
      <w:r>
        <w:rPr>
          <w:sz w:val="32"/>
          <w:szCs w:val="32"/>
        </w:rPr>
        <w:t>&lt;/p&gt;&lt;p&gt;PY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&lt;/p&gt;&lt;p&gt;&lt;img src="/static-img/_ssbXKz_iyDGTbMtKvyqp0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当我们深入研究这些文化现象时，我们发现它们往往反映出社会和技术发展带来的变革，以及年轻一代在信息传播上的创新。比如，当网络空间成为人们日常生活的一部分时，不同年龄、地域的人们都开始以自己的方式进行互动。而这些互动也逐渐形成了一种新的语言规范，即便其中包含了一些误解或者误用，但是正因为如此，这样的语言才能够不断演化，以适应不断变化的人际关系和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Py</w:t>
      </w:r>
      <w:r>
        <w:rPr>
          <w:sz w:val="32"/>
          <w:szCs w:val="32"/>
        </w:rPr>
        <w:t>之间的心理游戏</w:t>
      </w:r>
      <w:r>
        <w:rPr>
          <w:sz w:val="32"/>
          <w:szCs w:val="32"/>
        </w:rPr>
        <w:t>&lt;/p&gt;&lt;p&gt;&lt;img src="/static-img/0pGWPaB87cEG32CGKhqaR07g4xjAXO9mM-1SeqCuTy-8AibVap-nJRgPYthRlQ-VVT4OMSu5r3IoYjFNkFqD4Hc2p_nRtxA17JduNy7hB-fqI5DuJ4H1Q1RlTD794LUOzahJDFWPZLvSfk6ez-tPLw.jpg"&gt;&lt;/p&gt;&lt;p&gt;</w:t>
      </w:r>
      <w:r>
        <w:rPr>
          <w:sz w:val="32"/>
          <w:szCs w:val="32"/>
        </w:rPr>
        <w:t>在心理学角度来看，每次发生这样的交流，都涉及到一定程度的心理游戏。一方面，是关于是否愿意接受对方提出的联系；另一方面，则涉及到如何通过言辞或行为回应，从而避免产生误会或尴尬的情况。这就要求双方都需要有一定的社交技巧去处理这种情况，使得整个过程既能展现出彼此对话者的兴趣，又能保持双方相互尊重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Py</w:t>
      </w:r>
      <w:r>
        <w:rPr>
          <w:sz w:val="32"/>
          <w:szCs w:val="32"/>
        </w:rPr>
        <w:t>已经成为了许多人的日常生活的一部分，但同时也存在一些批评的声音。一些观察家认为，这种简洁直接但又带有潜台词的沟通方式，有时候过于依赖技术手段，以至于忽略了人与人之间真正意义上的面对面交流。但另一方面，对于那些喜欢追求新鲜事物并且习惯快速响应的人来说，这样的沟通方式无疑提供了一种快捷且灵活的手段，让他们可以更有效地管理他们繁忙的地球活动，同时仍然保持所谓的人际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女生的世界里的</w:t>
      </w:r>
      <w:r>
        <w:rPr>
          <w:sz w:val="32"/>
          <w:szCs w:val="32"/>
        </w:rPr>
        <w:t>Py</w:t>
      </w:r>
      <w:r>
        <w:rPr>
          <w:sz w:val="32"/>
          <w:szCs w:val="32"/>
        </w:rPr>
        <w:t>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结论：对于女生来说，“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”并不只是一个问题，而是一个涉及多个层面的讨论。这包括了科技进步所带来的改变、年轻人的沟通习惯以及现代社会中复杂的情感关系等多个维度。当她问起这个问题，她实际上是在询问自己应该如何正确理解这两个字母，以及它们背后所承载的情感价值。此外，她还在寻找一种方法去适应这一快速变化的大环境，同时找到属于自己的位置和角色。她说的每一个字，每一次选择发射</w:t>
      </w:r>
      <w:r>
        <w:rPr>
          <w:sz w:val="32"/>
          <w:szCs w:val="32"/>
        </w:rPr>
        <w:t>py</w:t>
      </w:r>
      <w:r>
        <w:rPr>
          <w:sz w:val="32"/>
          <w:szCs w:val="32"/>
        </w:rPr>
        <w:t>，都是一次心智成长，一次自我探索的一个过程。在这个过程中，无论是正面的理解还是负面的评价，只要她能够从中学到东西，那么她就会变得更加强大，更懂得如何在她的世界里找到属于自己的声音和意义。</w:t>
      </w:r>
      <w:r>
        <w:rPr>
          <w:sz w:val="32"/>
          <w:szCs w:val="32"/>
        </w:rPr>
        <w:t>&lt;/p&gt;&lt;p&gt;&lt;a href = "/doc/76991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女生对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理解与解读</w:t>
      </w:r>
      <w:r>
        <w:rPr>
          <w:sz w:val="32"/>
          <w:szCs w:val="32"/>
        </w:rPr>
        <w:t>.doc" rel="alternate" download="769917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女生对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理解与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