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准备好爱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前教育视频：准备好爱的智慧</w:t>
      </w:r>
      <w:r>
        <w:rPr>
          <w:sz w:val="32"/>
          <w:szCs w:val="32"/>
        </w:rPr>
        <w:t>&lt;/p&gt;&lt;p&gt;&lt;img src="/static-img/cDuc5TwLOZ7agefF-aAgNjyqIPM5xZgcCDECPJGVaRJ1HT4oyRj6pmw-FQn9EChC.jpg"&gt;&lt;/p&gt;&lt;p&gt;</w:t>
      </w:r>
      <w:r>
        <w:rPr>
          <w:sz w:val="32"/>
          <w:szCs w:val="32"/>
        </w:rPr>
        <w:t>在现代社会，婚姻不再是简单的结合，而是一种深层次的情感和生活方式的结合。因此，婚前教育变得尤为重要，它能够帮助未来的伴侣更好地理解彼此，建立稳固的关系基础。以下六点论述了婚前教育视频中的重要内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&lt;img src="/static-img/niPYBZW7foC9sjXB3gVPpTyqIPM5xZgcCDECPJGVaRIj16Q6hzo5EnTO9h-a1fB7sjEwi2vDRxMw-rh8iPqCZQ.jpg"&gt;&lt;/p&gt;&lt;p&gt;</w:t>
      </w:r>
      <w:r>
        <w:rPr>
          <w:sz w:val="32"/>
          <w:szCs w:val="32"/>
        </w:rPr>
        <w:t>婚前的沟通不仅要表达自己的想法，还要学会倾听对方的声音。这需要我们具备良好的沟通技巧和耐心。在观看婚前教育视频时，我们可以学习如何用尊重来回应对方，无论是在日常生活中还是在面对冲突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EvdVwBBmanHtr9eImRvr9jyqIPM5xZgcCDECPJGVaRIj16Q6hzo5EnTO9h-a1fB7sjEwi2vDRxMw-rh8iPqCZQ.jpg"&gt;&lt;/p&gt;&lt;p&gt;</w:t>
      </w:r>
      <w:r>
        <w:rPr>
          <w:sz w:val="32"/>
          <w:szCs w:val="32"/>
        </w:rPr>
        <w:t>了解伴侣的情感需求是维持健康关系的关键。通过观看相关影片，我们可以更好地识别出自己以及伴侣的情绪反应，从而培养出互相支持、理解对方情绪变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信任</w:t>
      </w:r>
      <w:r>
        <w:rPr>
          <w:sz w:val="32"/>
          <w:szCs w:val="32"/>
        </w:rPr>
        <w:t>&lt;/p&gt;&lt;p&gt;&lt;img src="/static-img/x15xAB6TADeEAaC11ir5MjyqIPM5xZgcCDECPJGVaRIj16Q6hzo5EnTO9h-a1fB7sjEwi2vDRxMw-rh8iPqCZQ.png"&gt;&lt;/p&gt;&lt;p&gt;</w:t>
      </w:r>
      <w:r>
        <w:rPr>
          <w:sz w:val="32"/>
          <w:szCs w:val="32"/>
        </w:rPr>
        <w:t>在任何关系中，分享都是建立信任的基石。适当地分享个人经历、梦想和恐惧，可以加深彼此间的情感联系。而且，在观赏这些影片的时候，我们也能学到如何设定界限，同时保持开放的心态接受他人的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&lt;img src="/static-img/KcRKjgeK5_U2U2tGKDvBSjyqIPM5xZgcCDECPJGVaRIj16Q6hzo5EnTO9h-a1fB7sjEwi2vDRxMw-rh8iPqCZQ.png"&gt;&lt;/p&gt;&lt;p&gt;</w:t>
      </w:r>
      <w:r>
        <w:rPr>
          <w:sz w:val="32"/>
          <w:szCs w:val="32"/>
        </w:rPr>
        <w:t>随着时间推移，每个夫妇都会遇到一些分歧。但问题并不在于是否会有争执，而是在于如何处理这些争执。如果能从早期就开始学习有效沟通技巧，这将极大地减少未来潜在的问题，并使解决方法更加清晰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对于一个健康的家庭来说同样至关重要。不管是关于开支、储蓄还是投资，都需要双方共同合作并制定计划。在观看那些专注于财务管理的话题时，我们可以学会如何平衡个人目标与共同目标，以确保经济上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价值观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探讨人生价值观的一致性。当一对伴侣拥有相似的核心价值观，他们更可能一起成长，不断进步，并最终实现共同的人生目标。此外，这些视频还提供了一种途径，让我们反思并调整我们的价值观，使其更加符合现实世界中的期待和挑战。</w:t>
      </w:r>
      <w:r>
        <w:rPr>
          <w:sz w:val="32"/>
          <w:szCs w:val="32"/>
        </w:rPr>
        <w:t>&lt;/p&gt;&lt;p&gt;&lt;a href = "/doc/769912-</w:t>
      </w:r>
      <w:r>
        <w:rPr>
          <w:sz w:val="32"/>
          <w:szCs w:val="32"/>
        </w:rPr>
        <w:t>婚前教育视频准备好爱的智慧</w:t>
      </w:r>
      <w:r>
        <w:rPr>
          <w:sz w:val="32"/>
          <w:szCs w:val="32"/>
        </w:rPr>
        <w:t>.doc" rel="alternate" download="769912-</w:t>
      </w:r>
      <w:r>
        <w:rPr>
          <w:sz w:val="32"/>
          <w:szCs w:val="32"/>
        </w:rPr>
        <w:t>婚前教育视频准备好爱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