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匹配度悖论解析信息过载时代的搜索困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匹配度悖论：解析信息过载时代的搜索困惑</w:t>
      </w:r>
      <w:r>
        <w:rPr>
          <w:sz w:val="32"/>
          <w:szCs w:val="32"/>
        </w:rPr>
        <w:t>&lt;/p&gt;&lt;p&gt;&lt;img src="/static-img/kxv7p-olWvLV6H4CUWX8eybZKlshrkoksGk3NDSNunr8Ea-TXkKMRlUBCHCDNhr8.jpg"&gt;&lt;/p&gt;&lt;p&gt;</w:t>
      </w:r>
      <w:r>
        <w:rPr>
          <w:sz w:val="32"/>
          <w:szCs w:val="32"/>
        </w:rPr>
        <w:t>在信息爆炸的今天，人们面临着前所未有的挑战——如何有效地获取想要的信息。这个问题背后隐藏着一个名为“匹配度悖论”的现象，它不仅影响了我们的日常生活，也对科技发展提出了新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量激增与精准检索之间的张力</w:t>
      </w:r>
      <w:r>
        <w:rPr>
          <w:sz w:val="32"/>
          <w:szCs w:val="32"/>
        </w:rPr>
        <w:t>&lt;/p&gt;&lt;p&gt;&lt;img src="/static-img/bi6fD11LerYDU0IFAq2UzSbZKlshrkoksGk3NDSNunoW8vMmkiCBUzh8i8HpNlvOB1env2DQeBzGbQ3L1U2-5bhd99TE7ePRLKSSDw1r1i7yEkVFQxQLwLEQVxzSqmZyYr8ETzb9XTwxuMZcPtbcYWr3_JhBTUfGZvwLZKNk-AuyxYVOZfxD-cUUUj2FPLeeIq4_XgnulSN-GmD10rM-YBJPFfesGc9mkClNaR4rWAo.jpg"&gt;&lt;/p&gt;&lt;p&gt;</w:t>
      </w:r>
      <w:r>
        <w:rPr>
          <w:sz w:val="32"/>
          <w:szCs w:val="32"/>
        </w:rPr>
        <w:t>匹配度悖论是指尽管互联网上存在大量数据，但用户却难以找到符合自己需求的内容。这是一个典型的问题，因为无论搜索引擎多么先进，它们都无法完美地理解人类语言和意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算法与人类认知差异</w:t>
      </w:r>
      <w:r>
        <w:rPr>
          <w:sz w:val="32"/>
          <w:szCs w:val="32"/>
        </w:rPr>
        <w:t>&lt;/p&gt;&lt;p&gt;&lt;img src="/static-img/nzhgP_daRB1XrQzMwPE1FCbZKlshrkoksGk3NDSNunoW8vMmkiCBUzh8i8HpNlvOB1env2DQeBzGbQ3L1U2-5bhd99TE7ePRLKSSDw1r1i7yEkVFQxQLwLEQVxzSqmZyYr8ETzb9XTwxuMZcPtbcYWr3_JhBTUfGZvwLZKNk-AuyxYVOZfxD-cUUUj2FPLeeIq4_XgnulSN-GmD10rM-YBJPFfesGc9mkClNaR4rWAo.png"&gt;&lt;/p&gt;&lt;p&gt;</w:t>
      </w:r>
      <w:r>
        <w:rPr>
          <w:sz w:val="32"/>
          <w:szCs w:val="32"/>
        </w:rPr>
        <w:t>当我们输入查询时，我们的心智会自动进行预判和联想，而搜索引擎则依赖于复杂算法来分析关键词。这导致了结果往往不能完全满足我们的期望，这就是匹配度悖论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行为数据挖掘与隐私保护之争</w:t>
      </w:r>
      <w:r>
        <w:rPr>
          <w:sz w:val="32"/>
          <w:szCs w:val="32"/>
        </w:rPr>
        <w:t>&lt;/p&gt;&lt;p&gt;&lt;img src="/static-img/ZKBD_x2xJD47pKvLagdMBCbZKlshrkoksGk3NDSNunoW8vMmkiCBUzh8i8HpNlvOB1env2DQeBzGbQ3L1U2-5bhd99TE7ePRLKSSDw1r1i7yEkVFQxQLwLEQVxzSqmZyYr8ETzb9XTwxuMZcPtbcYWr3_JhBTUfGZvwLZKNk-AuyxYVOZfxD-cUUUj2FPLeeIq4_XgnulSN-GmD10rM-YBJPFfesGc9mkClNaR4rWAo.jpg"&gt;&lt;/p&gt;&lt;p&gt;</w:t>
      </w:r>
      <w:r>
        <w:rPr>
          <w:sz w:val="32"/>
          <w:szCs w:val="32"/>
        </w:rPr>
        <w:t>为了提高搜索质量，许多网站会收集用户行为数据。但这也带来了隐私泄露的问题。如何平衡个人的隐私权利与高效匹配度成为了一个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语言处理技术的局限性</w:t>
      </w:r>
      <w:r>
        <w:rPr>
          <w:sz w:val="32"/>
          <w:szCs w:val="32"/>
        </w:rPr>
        <w:t>&lt;/p&gt;&lt;p&gt;&lt;img src="/static-img/85WO5exHStzL2gUgzRr9jybZKlshrkoksGk3NDSNunoW8vMmkiCBUzh8i8HpNlvOB1env2DQeBzGbQ3L1U2-5bhd99TE7ePRLKSSDw1r1i7yEkVFQxQLwLEQVxzSqmZyYr8ETzb9XTwxuMZcPtbcYWr3_JhBTUfGZvwLZKNk-AuyxYVOZfxD-cUUUj2FPLeeIq4_XgnulSN-GmD10rM-YBJPFfesGc9mkClNaR4rWAo.jpg"&gt;&lt;/p&gt;&lt;p&gt;</w:t>
      </w:r>
      <w:r>
        <w:rPr>
          <w:sz w:val="32"/>
          <w:szCs w:val="32"/>
        </w:rPr>
        <w:t>虽然自然语言处理技术已经取得了巨大进步，但它仍然无法完全理解复杂的情感表达、幽默或者谐音等人文特性，这些都是造成匹配度低下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碎片化内容消费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如</w:t>
      </w:r>
      <w:r>
        <w:rPr>
          <w:sz w:val="32"/>
          <w:szCs w:val="32"/>
        </w:rPr>
        <w:t>Facebook</w:t>
      </w:r>
      <w:r>
        <w:rPr>
          <w:sz w:val="32"/>
          <w:szCs w:val="32"/>
        </w:rPr>
        <w:t>、微博等兴起，人们开始更倾向于快速浏览而非深入阅读。这种碎片化消费模式加剧了信息过载，使得相关性的提升更加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机协作模型探索新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研究人员正在寻找一种人机协作模型，即利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辅助 </w:t>
      </w:r>
      <w:r>
        <w:rPr>
          <w:sz w:val="32"/>
          <w:szCs w:val="32"/>
        </w:rPr>
        <w:t xml:space="preserve">humans </w:t>
      </w:r>
      <w:r>
        <w:rPr>
          <w:sz w:val="32"/>
          <w:szCs w:val="32"/>
        </w:rPr>
        <w:t>提供更精确和个性化的服务，以此解决匹配度低下的问题。在未来，这种合作方式可能成为解决当前挑战的一条出路。</w:t>
      </w:r>
      <w:r>
        <w:rPr>
          <w:sz w:val="32"/>
          <w:szCs w:val="32"/>
        </w:rPr>
        <w:t>&lt;/p&gt;&lt;p&gt;&lt;a href = "/doc/769906-</w:t>
      </w:r>
      <w:r>
        <w:rPr>
          <w:sz w:val="32"/>
          <w:szCs w:val="32"/>
        </w:rPr>
        <w:t>匹配度悖论解析信息过载时代的搜索困惑</w:t>
      </w:r>
      <w:r>
        <w:rPr>
          <w:sz w:val="32"/>
          <w:szCs w:val="32"/>
        </w:rPr>
        <w:t>.doc" rel="alternate" download="769906-</w:t>
      </w:r>
      <w:r>
        <w:rPr>
          <w:sz w:val="32"/>
          <w:szCs w:val="32"/>
        </w:rPr>
        <w:t>匹配度悖论解析信息过载时代的搜索困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