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视频与丝瓜视频的无限娱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时代，网络视频平台的兴起为我们带来了前所未有的视听盛宴。狐狸视频和丝瓜视频作为两大热门平台，以其丰富多彩的内容和便捷的观看体验吸引了大量用户。以下是对这两个平台无限看免费服务的一些深入分析。</w:t>
      </w:r>
      <w:r>
        <w:rPr>
          <w:sz w:val="32"/>
          <w:szCs w:val="32"/>
        </w:rPr>
        <w:t>&lt;/p&gt;&lt;p&gt;&lt;img src="/static-img/yQAxBuPCg54CmKhLrFDb4bD4i1R_A-XzLAZmGJe3XvVCHDM1MPc_C5jFy6ST6Gv_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狐狸影院：电影与电视剧尽在掌握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狐狸视频中，用户可以找到各种类型的电影和电视剧，无论是经典老片还是最新上映的作品，都能满足不同人的观看需求。同时，它还提供了各类纪录片、教育课程等其他非娱乐性的内容，为观众提供了一站式的学习和休闲体验。</w:t>
      </w:r>
      <w:r>
        <w:rPr>
          <w:sz w:val="32"/>
          <w:szCs w:val="32"/>
        </w:rPr>
        <w:t>&lt;/p&gt;&lt;p&gt;&lt;img src="/static-img/8EvcOHIgqrDPHZibJa53KrD4i1R_A-XzLAZmGJe3XvUb0pUmCmtKr8efowKUIFOlgBbEJQNH-CyUeFYZBLNB6VtKrIXusCH0-GQGhlMA9oSwnTI_b6XEAk26EFTX12BHpDG9mo1aERyqr0rBFXXMzwtks2gWForF0gnbgNDx9sH256VdW986wo8xXdSBRL-xtEt2-mHeYM5iTQC4NVBpwQ.jpg"&gt;&lt;/p&gt;&lt;p&gt;</w:t>
      </w:r>
      <w:r>
        <w:rPr>
          <w:sz w:val="32"/>
          <w:szCs w:val="32"/>
        </w:rPr>
        <w:t>实时直播带来新鲜感</w:t>
      </w:r>
      <w:r>
        <w:rPr>
          <w:sz w:val="32"/>
          <w:szCs w:val="32"/>
        </w:rPr>
        <w:t>&lt;/p&gt;&lt;p&gt;&lt;img src="/static-img/itznhrKfMyTd1SwW8REVsrD4i1R_A-XzLAZmGJe3XvUb0pUmCmtKr8efowKUIFOlgBbEJQNH-CyUeFYZBLNB6VtKrIXusCH0-GQGhlMA9oSwnTI_b6XEAk26EFTX12BHpDG9mo1aERyqr0rBFXXMzwtks2gWForF0gnbgNDx9sH256VdW986wo8xXdSBRL-xtEt2-mHeYM5iTQC4NVBpwQ.jpg"&gt;&lt;/p&gt;&lt;p&gt;</w:t>
      </w:r>
      <w:r>
        <w:rPr>
          <w:sz w:val="32"/>
          <w:szCs w:val="32"/>
        </w:rPr>
        <w:t>《丝瓜直播：实时互动不间断》</w:t>
      </w:r>
      <w:r>
        <w:rPr>
          <w:sz w:val="32"/>
          <w:szCs w:val="32"/>
        </w:rPr>
        <w:t>&lt;/p&gt;&lt;p&gt;&lt;img src="/static-img/pRopneqEsGKz9BnAX6bdP7D4i1R_A-XzLAZmGJe3XvUb0pUmCmtKr8efowKUIFOlgBbEJQNH-CyUeFYZBLNB6VtKrIXusCH0-GQGhlMA9oSwnTI_b6XEAk26EFTX12BHpDG9mo1aERyqr0rBFXXMzwtks2gWForF0gnbgNDx9sH256VdW986wo8xXdSBRL-xtEt2-mHeYM5iTQC4NVBpwQ.jpg"&gt;&lt;/p&gt;&lt;p&gt;</w:t>
      </w:r>
      <w:r>
        <w:rPr>
          <w:sz w:val="32"/>
          <w:szCs w:val="32"/>
        </w:rPr>
        <w:t>举办各种节目，如音乐会、体育赛事等，以及开设电商店铺，让消费者能够即时购买到心仪商品。而且，通过与主播之间进行即时互动，可以增加观看体验中的趣味性，使得观众感觉更亲近于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区功能强大：社交互动加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平台都注重提升用户参与度，不仅允许评论、点赞，还有发布自己创作物品或分享生活点滴等功能，这种社交互动增强了用户之间的情感联系，同时也促进了社区内信息传播效率。</w:t>
      </w:r>
      <w:r>
        <w:rPr>
          <w:sz w:val="32"/>
          <w:szCs w:val="32"/>
        </w:rPr>
        <w:t>&lt;/p&gt;&lt;p&gt;&lt;img src="/static-img/OkB4LvzDXGG9Dbkx0hbxo7D4i1R_A-XzLAZmGJe3XvUb0pUmCmtKr8efowKUIFOlgBbEJQNH-CyUeFYZBLNB6VtKrIXusCH0-GQGhlMA9oSwnTI_b6XEAk26EFTX12BHpDG9mo1aERyqr0rBFXXMzwtks2gWForF0gnbgNDx9sH256VdW986wo8xXdSBRL-xtEt2-mHeYM5iTQC4NVBpwQ.jpg"&gt;&lt;/p&gt;&lt;p&gt;</w:t>
      </w:r>
      <w:r>
        <w:rPr>
          <w:sz w:val="32"/>
          <w:szCs w:val="32"/>
        </w:rPr>
        <w:t>免费观看让人更加乐意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需付费：广告支持自由享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需要支付任何费用，即使是普通版，也能享受到几乎所有内容，这种免费策略激发了更多人的使用积极性，并推动他们将这些资源分享给周围的人，从而扩大影响力并吸引新用户加入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端应用便捷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移动优先设计：随身娱乐随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越来越多的人使用手机浏览网页，两款应用都提供简洁直观的手持设备版本。这意味着人们可以在任何时间任何地点轻松地访问自己的账户，无论是在公交车上还是在家里，都能快速找到自己喜欢的小说或者音乐节目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不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技术革新永不停歇：持续改进流畅度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随着科技发展，不断有新的技术被融入到两款应用中，比如提高加载速度、优化播放器性能等，以确保最好的视听效果，并保持系统稳定运行。在这种情况下，</w:t>
      </w:r>
      <w:r>
        <w:rPr>
          <w:sz w:val="32"/>
          <w:szCs w:val="32"/>
        </w:rPr>
        <w:t xml:space="preserve">Fox Video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ilk Video </w:t>
      </w:r>
      <w:r>
        <w:rPr>
          <w:sz w:val="32"/>
          <w:szCs w:val="32"/>
        </w:rPr>
        <w:t>都显得特别出色，因为它们能够以一种平衡竞争力的方式，将技术创新转化为实际可见成果。</w:t>
      </w:r>
      <w:r>
        <w:rPr>
          <w:sz w:val="32"/>
          <w:szCs w:val="32"/>
        </w:rPr>
        <w:t>&lt;/p&gt;&lt;p&gt;&lt;a href = "/doc/769887-</w:t>
      </w:r>
      <w:r>
        <w:rPr>
          <w:sz w:val="32"/>
          <w:szCs w:val="32"/>
        </w:rPr>
        <w:t>狐狸视频与丝瓜视频的无限娱乐之旅</w:t>
      </w:r>
      <w:r>
        <w:rPr>
          <w:sz w:val="32"/>
          <w:szCs w:val="32"/>
        </w:rPr>
        <w:t>.doc" rel="alternate" download="769887-</w:t>
      </w:r>
      <w:r>
        <w:rPr>
          <w:sz w:val="32"/>
          <w:szCs w:val="32"/>
        </w:rPr>
        <w:t>狐狸视频与丝瓜视频的无限娱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