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之举追逐那一抹没有背号的王牌投手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业棒球的历史长河中，有些名字像闪电般划过，留下了永恒的痕迹，而有些则如同流星一般短暂而耀眼。他们中的每一个人都有着自己的故事，每一个背后都有一段传奇。而在这些传奇之中，有一类人群特别引人注目——那些没有背号的王牌投手。</w:t>
      </w:r>
      <w:r>
        <w:rPr>
          <w:sz w:val="32"/>
          <w:szCs w:val="32"/>
        </w:rPr>
        <w:t>&lt;/p&gt;&lt;p&gt;&lt;img src="/static-img/8wnPq0QVCnjsF9yBdTGan0qqcQ8lBiQXAgOr0z1BfLOBWGqW4-FkjHcKEtoWA3j_.png"&gt;&lt;/p&gt;&lt;p&gt;</w:t>
      </w:r>
      <w:r>
        <w:rPr>
          <w:sz w:val="32"/>
          <w:szCs w:val="32"/>
        </w:rPr>
        <w:t>无名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激烈、个性鲜明的运动领域里，没有背号是对个性的最直接反映，也是对传统的一种挑战。在现代体育界，球员通常会被分配一个数字作为其身份标志，这个数字不仅代表了他们的位置，更是一种象征性的意义。但对于一些独特的人物，他们选择去抛弃这种惯例，用行动来表达自己与众不同的意志。</w:t>
      </w:r>
      <w:r>
        <w:rPr>
          <w:sz w:val="32"/>
          <w:szCs w:val="32"/>
        </w:rPr>
        <w:t>&lt;/p&gt;&lt;p&gt;&lt;img src="/static-img/pyX0c2VmoeomQaWp8_OAO0qqcQ8lBiQXAgOr0z1BfLNVwLSYUXHFbea3YVXFf8XweCWFFKO9rfZWBnzVvAToUIHfiNo7TMzpFNu8Kb2XmMYItXtELMwx4OR6MjgLe12nw11n54hbCMaqU-tJGdNINA.png"&gt;&lt;/p&gt;&lt;p&gt;</w:t>
      </w:r>
      <w:r>
        <w:rPr>
          <w:sz w:val="32"/>
          <w:szCs w:val="32"/>
        </w:rPr>
        <w:t>隐形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背号并不意味着这些投手就不会受到关注，但它们确实让他们在某种程度上显得格外神秘。这也正是这些王牌投手所追求的状态——既不完全隐藏于幕后，又不完全暴露于公众视野之中。他们像是夜空中的北极星，只有当你真正需要的时候，才能找到并仰望那光芒。</w:t>
      </w:r>
      <w:r>
        <w:rPr>
          <w:sz w:val="32"/>
          <w:szCs w:val="32"/>
        </w:rPr>
        <w:t>&lt;/p&gt;&lt;p&gt;&lt;img src="/static-img/NoFM5N--KpgZGnVizhbSx0qqcQ8lBiQXAgOr0z1BfLNVwLSYUXHFbea3YVXFf8XweCWFFKO9rfZWBnzVvAToUIHfiNo7TMzpFNu8Kb2XmMYItXtELMwx4OR6MjgLe12nw11n54hbCMaqU-tJGdNINA.png"&gt;&lt;/p&gt;&lt;p&gt;</w:t>
      </w:r>
      <w:r>
        <w:rPr>
          <w:sz w:val="32"/>
          <w:szCs w:val="32"/>
        </w:rPr>
        <w:t>超越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场紧张刺激的大赛中，那位拥有卓越技术和坚定信念的投手，不仅能够精准地控制每一次快速旋转，还能以一种独有的方式影响对方队伍的心理状态。他的动作如同编织出了一首优美而复杂的歌曲，每一次挥臂都是对规则的一次超越，是一种艺术表现形式与体育竞技完美结合的地方。</w:t>
      </w:r>
      <w:r>
        <w:rPr>
          <w:sz w:val="32"/>
          <w:szCs w:val="32"/>
        </w:rPr>
        <w:t>&lt;/p&gt;&lt;p&gt;&lt;img src="/static-img/8aTi-i0MZmCyRp39ENBTc0qqcQ8lBiQXAgOr0z1BfLNVwLSYUXHFbea3YVXFf8XweCWFFKO9rfZWBnzVvAToUIHfiNo7TMzpFNu8Kb2XmMYItXtELMwx4OR6MjgLe12nw11n54hbCMaqU-tJGdNINA.jpeg"&gt;&lt;/p&gt;&lt;p&gt;</w:t>
      </w:r>
      <w:r>
        <w:rPr>
          <w:sz w:val="32"/>
          <w:szCs w:val="32"/>
        </w:rPr>
        <w:t>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可能不会通过言语来展示自己的能力，但他的每一次发球都是向世界宣告：“我是我自己。”这是一种强大的自我认知，以及对个人自由和独立意志的一种体现。他用实际行动证明了，即使是在高度规范化、标准化的大型比赛环境中，也可以保持原创性和创新精神，这本身就是一种力量。</w:t>
      </w:r>
      <w:r>
        <w:rPr>
          <w:sz w:val="32"/>
          <w:szCs w:val="32"/>
        </w:rPr>
        <w:t>&lt;/p&gt;&lt;p&gt;&lt;img src="/static-img/QOck2oWwHG8hCm6wNjCq20qqcQ8lBiQXAgOr0z1BfLNVwLSYUXHFbea3YVXFf8XweCWFFKO9rfZWBnzVvAToUIHfiNo7TMzpFNu8Kb2XmMYItXtELMwx4OR6MjgLe12nw11n54hbCMaqU-tJGdNINA.jpeg"&gt;&lt;/p&gt;&lt;p&gt;</w:t>
      </w:r>
      <w:r>
        <w:rPr>
          <w:sz w:val="32"/>
          <w:szCs w:val="32"/>
        </w:rPr>
        <w:t>逆袭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追随者来说，无论是什么样的背景或经历，只要能够成为那个“没有背号”的王牌投手，都将成为令人敬佩的事迹。一路从小镇到大城市，从业余选手到顶尖运动员，他经历过各种磨难，最终凭借自己的努力成就了辉煌。但即便如此，他依然选择放弃那些标识符号，以此来彰显他内心深处那种无法言喻的情感：尊严与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不仅限于单一国家或地区，它还触及到了全球范围内关于身份、品牌以及个人价值观等多方面的问题。在一个逐渐商业化和全球化趋势日益增强的大气候下，这样的叛逆行为更为引人注目，因为它似乎是在说，“我们不是只为了赢才存在，我们还有更多想要表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背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选择，不仅是一个简单的事情，更是一个哲学问题，是关于如何定义自己、如何面对社会期待以及如何寻找属于自己的道路的一个微妙探索。这一切都发生在高瞻远瞩且沉浸其中的人们眼前，他们试图透过这一切找到真相，让我们共同见证这场对于什么是真正意义上的“伟大”进行讨论的小小革命。</w:t>
      </w:r>
      <w:r>
        <w:rPr>
          <w:sz w:val="32"/>
          <w:szCs w:val="32"/>
        </w:rPr>
        <w:t>&lt;/p&gt;&lt;p&gt;&lt;a href = "/doc/769861-</w:t>
      </w:r>
      <w:r>
        <w:rPr>
          <w:sz w:val="32"/>
          <w:szCs w:val="32"/>
        </w:rPr>
        <w:t>无名之举追逐那一抹没有背号的王牌投手的光芒</w:t>
      </w:r>
      <w:r>
        <w:rPr>
          <w:sz w:val="32"/>
          <w:szCs w:val="32"/>
        </w:rPr>
        <w:t>.doc" rel="alternate" download="769861-</w:t>
      </w:r>
      <w:r>
        <w:rPr>
          <w:sz w:val="32"/>
          <w:szCs w:val="32"/>
        </w:rPr>
        <w:t>无名之举追逐那一抹没有背号的王牌投手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