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海洋蜜汁炖鱿鱼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渔村里，生活着一位名叫小明的年轻人。他每天都会去海边捕鱼，以此养活自己和家人。然而，小明并不是一个普通的渔民，他有着一种独特的情感与智慧，这种情感就像他制作的一道经典菜肴——蜜汁炖鱿鱼一样，让人回味无穷。</w:t>
      </w:r>
      <w:r>
        <w:rPr>
          <w:sz w:val="32"/>
          <w:szCs w:val="32"/>
        </w:rPr>
        <w:t>&lt;/p&gt;&lt;p&gt;&lt;img src="/static-img/l2z-GXNgl-inw_WF906XWkORPQ8m0zSCIDROZOtqEueSWRFTPcl0mrpcADUFp3Dn.jpg"&gt;&lt;/p&gt;&lt;p&gt;</w:t>
      </w:r>
      <w:r>
        <w:rPr>
          <w:sz w:val="32"/>
          <w:szCs w:val="32"/>
        </w:rPr>
        <w:t>小明对生活的热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对生活充满了热爱，他相信每一天都是一次新的开始，无论是阳光普照还是雨水滂沱，都能找到生命中最美好的东西。在他的心中，每一条捕到的鱼都是上天赐予他继续前行的力量，而这份力量又被他用来创作出让人们口水直流的美食。</w:t>
      </w:r>
      <w:r>
        <w:rPr>
          <w:sz w:val="32"/>
          <w:szCs w:val="32"/>
        </w:rPr>
        <w:t>&lt;/p&gt;&lt;p&gt;&lt;img src="/static-img/KpCEm5nrtrBscqxDeHWXKkORPQ8m0zSCIDROZOtqEudiiWG0MJbIO0zDKQbEg_TFKrkiTJuMR1jg27rD2F-XRz8zTnrJWAlbfDDq_IOpcMBz8Q7mQxMZVhWyRjSN7tl4dHRVPjbQEXHIeTET6hq21ZbXCvWTmq2WLvAJxeWgafJfLY2u5wO4MezJHtF5tZTrpjrtvcTn_FWYuZMuV3VRng.png"&gt;&lt;/p&gt;&lt;p&gt;</w:t>
      </w:r>
      <w:r>
        <w:rPr>
          <w:sz w:val="32"/>
          <w:szCs w:val="32"/>
        </w:rPr>
        <w:t>蜜汁炖鱿鱼小说全文中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鱿鱼这个名字听起来简单，但它背后蕴含着深刻的情感纠葛。这道菜不仅仅是由鲜嫩多汁的鲍勾、香甜浓郁的大蒜、以及那几片细腻而又带点咸涩味儿的心脏鳕子组成，它更是一个关于家庭、友谊和牺牲的小说，全文藏于小明心间，随时准备以文字和味觉共同传递给世界。</w:t>
      </w:r>
      <w:r>
        <w:rPr>
          <w:sz w:val="32"/>
          <w:szCs w:val="32"/>
        </w:rPr>
        <w:t>&lt;/p&gt;&lt;p&gt;&lt;img src="/static-img/fGJqdUFdKz3OT76l_rE4wkORPQ8m0zSCIDROZOtqEudiiWG0MJbIO0zDKQbEg_TFKrkiTJuMR1jg27rD2F-XRz8zTnrJWAlbfDDq_IOpcMBz8Q7mQxMZVhWyRjSN7tl4dHRVPjbQEXHIeTET6hq21ZbXCvWTmq2WLvAJxeWgafJfLY2u5wO4MezJHtF5tZTrpjrtvcTn_FWYuZMuV3VRng.png"&gt;&lt;/p&gt;&lt;p&gt;</w:t>
      </w:r>
      <w:r>
        <w:rPr>
          <w:sz w:val="32"/>
          <w:szCs w:val="32"/>
        </w:rPr>
        <w:t>渔船上的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明会将自己的乐器拿出来，在漆黑的海面上演奏起旋律悠扬的小提琴曲。那些声音仿佛能够唤醒睡眠中的大海，引领着所有的声音走向彼岸。在这些音乐会中，小明也会为即将成为今日晚餐的一只只鲜活生物进行致敬，那些神秘而又生动的声音，是小提琴所无法完全表达出的魅力。</w:t>
      </w:r>
      <w:r>
        <w:rPr>
          <w:sz w:val="32"/>
          <w:szCs w:val="32"/>
        </w:rPr>
        <w:t>&lt;/p&gt;&lt;p&gt;&lt;img src="/static-img/pnXpUFRci6YffceCWgATxEORPQ8m0zSCIDROZOtqEudiiWG0MJbIO0zDKQbEg_TFKrkiTJuMR1jg27rD2F-XRz8zTnrJWAlbfDDq_IOpcMBz8Q7mQxMZVhWyRjSN7tl4dHRVPjbQEXHIeTET6hq21ZbXCvWTmq2WLvAJxeWgafJfLY2u5wO4MezJHtF5tZTrpjrtvcTn_FWYuZMuV3VRng.jpg"&gt;&lt;/p&gt;&lt;p&gt;</w:t>
      </w:r>
      <w:r>
        <w:rPr>
          <w:sz w:val="32"/>
          <w:szCs w:val="32"/>
        </w:rPr>
        <w:t>海浪里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地观察波涛起伏的小岛周围，一个人可能会发现许多意想不到的事物。比如，当看到巨大的波浪冲击岸边时，不禁思考宇宙万象之广；当看到平静的小溪潺潺流淌时，又自然而然地沉思人生的意义。而对于小明来说，那些瞬间就是灵魂深处探索自我真理的一部分，他用这些思考来丰富自己的内心世界，并把它们融入到日常工作中，为他的作品增添了一层深度与厚重。</w:t>
      </w:r>
      <w:r>
        <w:rPr>
          <w:sz w:val="32"/>
          <w:szCs w:val="32"/>
        </w:rPr>
        <w:t>&lt;/p&gt;&lt;p&gt;&lt;img src="/static-img/8gfl2wl8q4k1Q7FWKf9IiEORPQ8m0zSCIDROZOtqEudiiWG0MJbIO0zDKQbEg_TFKrkiTJuMR1jg27rD2F-XRz8zTnrJWAlbfDDq_IOpcMBz8Q7mQxMZVhWyRjSN7tl4dHRVPjbQEXHIeTET6hq21ZbXCvWTmq2WLvAJxeWgafJfLY2u5wO4MezJHtF5tZTrpjrtvcTn_FWYuZMuV3VRng.jpg"&gt;&lt;/p&gt;&lt;p&gt;</w:t>
      </w:r>
      <w:r>
        <w:rPr>
          <w:sz w:val="32"/>
          <w:szCs w:val="32"/>
        </w:rPr>
        <w:t>食品与文学之间微妙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各种文学作品的时候，小明总是能够从书本里找寻到对烹饪艺术最为精辟的话语。他认为，一部好书，就像是烹饪过程中的调料，只要选得恰到好处，它们可以让整个故事更加迷人的。当他将这些话语融入自己的食谱中，便能使其超越了单纯食用的层面，将其提升到了艺术境界，让吃者也能体验到文字带来的震撼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温暖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料理和写作，小 明不仅仅是在传递一种美味，更是在传递温暖与希望。在那个宁静却充满变化的小渔村，每一次分享蜜汁炖鱿鱼或是阅读他的小说，全村的人似乎都感到了一丝慰藉。他们知道，即使身处世俗之外，也有那么一些善良之手在默默地抚慰他们的心灵，用温暖的手触摸他们疲惫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我们不能亲眼见证那位年轻人的故事，但是只要有一缕来自远方烟火缭绕且清新的空气，我们便可以想象出这样的场景：风吹过港湾，将那些未曾尝试过但愿望极强的人带向一个遥远的地方，那里，有个渔夫正站在潮湿的地板上，用木匙轻轻挑起已经熟透了的大蒜瓣，准备迎接下一次新篇章——“蜜汁炖鱿鱼”的诞生。这段旅程，或许只是开端，但它承载着无尽可能性的未来，以及永恒不变的情感共鸣。</w:t>
      </w:r>
      <w:r>
        <w:rPr>
          <w:sz w:val="32"/>
          <w:szCs w:val="32"/>
        </w:rPr>
        <w:t>&lt;/p&gt;&lt;p&gt;&lt;a href = "/doc/769810-</w:t>
      </w:r>
      <w:r>
        <w:rPr>
          <w:sz w:val="32"/>
          <w:szCs w:val="32"/>
        </w:rPr>
        <w:t>温柔的海洋蜜汁炖鱿鱼背后的故事</w:t>
      </w:r>
      <w:r>
        <w:rPr>
          <w:sz w:val="32"/>
          <w:szCs w:val="32"/>
        </w:rPr>
        <w:t>.doc" rel="alternate" download="769810-</w:t>
      </w:r>
      <w:r>
        <w:rPr>
          <w:sz w:val="32"/>
          <w:szCs w:val="32"/>
        </w:rPr>
        <w:t>温柔的海洋蜜汁炖鱿鱼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