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星辉闪烁探索苍穹的奥秘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天域苍穹是我们赖以生存的地球，它是一个充满了神秘和美丽的地方。每当夜幕降临，我们仰望那浩瀚的星空，不禁会怀着一种对未知世界的好奇心去探索。今天，我们就来谈谈那些令人惊叹不已的星辰和它们背后的故事。</w:t>
      </w:r>
      <w:r>
        <w:rPr>
          <w:sz w:val="32"/>
          <w:szCs w:val="32"/>
        </w:rPr>
        <w:t>&lt;/p&gt;&lt;p&gt;&lt;img src="/static-img/qjZ3C6OMGAP4C7a7bjnUHBi1luy9b2Vs2Ovkh8ch6T22GhxCpLlFF_c2l4Cn-wvC.jpg"&gt;&lt;/p&gt;&lt;p&gt;</w:t>
      </w:r>
      <w:r>
        <w:rPr>
          <w:sz w:val="32"/>
          <w:szCs w:val="32"/>
        </w:rPr>
        <w:t>星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接近我们的星系开始——银河系。这片由数十亿颗恒星、尘埃云、黑洞和其他物质组成的巨大区域，是宇宙中最为人熟悉的一部分。在银河系中心，有一个名为</w:t>
      </w:r>
      <w:r>
        <w:rPr>
          <w:sz w:val="32"/>
          <w:szCs w:val="32"/>
        </w:rPr>
        <w:t>Sagittarius A*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SA*) </w:t>
      </w:r>
      <w:r>
        <w:rPr>
          <w:sz w:val="32"/>
          <w:szCs w:val="32"/>
        </w:rPr>
        <w:t>的超大质量黑洞，其周围环绕着大量被吸引而来的物质，这个地方是研究天体物理学的一个重要场所。</w:t>
      </w:r>
      <w:r>
        <w:rPr>
          <w:sz w:val="32"/>
          <w:szCs w:val="32"/>
        </w:rPr>
        <w:t>&lt;/p&gt;&lt;p&gt;&lt;img src="/static-img/oW23jrY0PVWro7kUDX0gShi1luy9b2Vs2Ovkh8ch6T0PXoJk3d_AbYbDv62uKX80DzSyAqSVdj31RlkBf5OQO0GlgaIJB9t1I-3a7aDZ1RHIVRC45L0l2g7rjjHTVKLkbeyxH6J7tglSdOiusEww6ibHDuvEz-DlLuGxNfBudFs.jpg"&gt;&lt;/p&gt;&lt;p&gt;</w:t>
      </w:r>
      <w:r>
        <w:rPr>
          <w:sz w:val="32"/>
          <w:szCs w:val="32"/>
        </w:rPr>
        <w:t>彩虹弧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极端条件下，当太阳光穿过地球的大气层时，可以观察到彩虹弧线现象。这一现象通常出现在极地地区或高海拔山区，因为这些地方的大气稀薄，使得太阳光能够更容易地折射并形成彩虹。这种自然美景也是许多摄影师梦寐以求捕捉到的画面之一。</w:t>
      </w:r>
      <w:r>
        <w:rPr>
          <w:sz w:val="32"/>
          <w:szCs w:val="32"/>
        </w:rPr>
        <w:t>&lt;/p&gt;&lt;p&gt;&lt;img src="/static-img/E2HnB6kP6nGcYDQ2SuSTzxi1luy9b2Vs2Ovkh8ch6T0PXoJk3d_AbYbDv62uKX80DzSyAqSVdj31RlkBf5OQO0GlgaIJB9t1I-3a7aDZ1RHIVRC45L0l2g7rjjHTVKLkbeyxH6J7tglSdOiusEww6ibHDuvEz-DlLuGxNfBudFs.jpg"&gt;&lt;/p&gt;&lt;p&gt;</w:t>
      </w:r>
      <w:r>
        <w:rPr>
          <w:sz w:val="32"/>
          <w:szCs w:val="32"/>
        </w:rPr>
        <w:t>流动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定地点，如沙漠或者海岛上，如果时间恰当，那么可以观察到流动的地平线现象。当日落时分，太阳在地平线附近时，由于大气折射，大量遥远的事物似乎都能同时出现在视野中，这种视觉效果让人仿佛置身于永恒且宁静的小世界里。</w:t>
      </w:r>
      <w:r>
        <w:rPr>
          <w:sz w:val="32"/>
          <w:szCs w:val="32"/>
        </w:rPr>
        <w:t>&lt;/p&gt;&lt;p&gt;&lt;img src="/static-img/iH19rytgeyL3VoR7FAdrnRi1luy9b2Vs2Ovkh8ch6T0PXoJk3d_AbYbDv62uKX80DzSyAqSVdj31RlkBf5OQO0GlgaIJB9t1I-3a7aDZ1RHIVRC45L0l2g7rjjHTVKLkbeyxH6J7tglSdOiusEww6ibHDuvEz-DlLuGxNfBudFs.jpg"&gt;&lt;/p&gt;&lt;p&gt;</w:t>
      </w:r>
      <w:r>
        <w:rPr>
          <w:sz w:val="32"/>
          <w:szCs w:val="32"/>
        </w:rPr>
        <w:t>孤独行者：彗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彗星是一种非常古老且罕见的情景，它们来自太阳系以外的地方，一旦接近地球，就会被人类发现并进行研究。尽管彗星很少出现，但它们总是给科学家提供了关于外部系统（如冥王座）构造以及小行星带内环境的情况信息。此外，彗核表面的冰粒子也可能含有生命起源所必需的一些化学元素，这对于寻找生命存在可能性具有重要意义。</w:t>
      </w:r>
      <w:r>
        <w:rPr>
          <w:sz w:val="32"/>
          <w:szCs w:val="32"/>
        </w:rPr>
        <w:t>&lt;/p&gt;&lt;p&gt;&lt;img src="/static-img/Ky43q-6ebhJLUPzCOv1AYBi1luy9b2Vs2Ovkh8ch6T0PXoJk3d_AbYbDv62uKX80DzSyAqSVdj31RlkBf5OQO0GlgaIJB9t1I-3a7aDZ1RHIVRC45L0l2g7rjjHTVKLkbeyxH6J7tglSdOiusEww6ibHDuvEz-DlLuGxNfBudFs.jpg"&gt;&lt;/p&gt;&lt;p&gt;</w:t>
      </w:r>
      <w:r>
        <w:rPr>
          <w:sz w:val="32"/>
          <w:szCs w:val="32"/>
        </w:rPr>
        <w:t>独特光谱：哈勃深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勃深空是一个位于本地群众距离最近的大型深空天文项目，它通过利用</w:t>
      </w:r>
      <w:r>
        <w:rPr>
          <w:sz w:val="32"/>
          <w:szCs w:val="32"/>
        </w:rPr>
        <w:t>Hubble</w:t>
      </w:r>
      <w:r>
        <w:rPr>
          <w:sz w:val="32"/>
          <w:szCs w:val="32"/>
        </w:rPr>
        <w:t>空间望远镜等设备捕捉到了不同红移值对象，以此帮助科学家了解宇宙早期如何演化成今日这样一个复杂结构。在这个过程中，他们还发现了一些与我们当前理解相悖的事情，比如暗能量和暗物质，以及它对宇宙扩张速度产生影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文学家的乐趣：变幻莫测的人类生活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现代科技高度发达的时代，对“天域苍穹”的探索依然是一项不断挑战自我的人类活动。不断进步的技术允许我们更深入地理解这片浩瀚空间，同时，也激发了更多艺术家、作家乃至普通公众创作有关这一主题内容的心灵触动。这一切共同构成了人类与自然之间丰富多彩的情感交流途径，为人们提供了一种超越日常生活琐事，向更广阔世界开启视野的手段。</w:t>
      </w:r>
      <w:r>
        <w:rPr>
          <w:sz w:val="32"/>
          <w:szCs w:val="32"/>
        </w:rPr>
        <w:t>&lt;/p&gt;&lt;p&gt;&lt;a href = "/doc/769795-</w:t>
      </w:r>
      <w:r>
        <w:rPr>
          <w:sz w:val="32"/>
          <w:szCs w:val="32"/>
        </w:rPr>
        <w:t>天穹之下星辉闪烁探索苍穹的奥秘与奇迹</w:t>
      </w:r>
      <w:r>
        <w:rPr>
          <w:sz w:val="32"/>
          <w:szCs w:val="32"/>
        </w:rPr>
        <w:t>.doc" rel="alternate" download="769795-</w:t>
      </w:r>
      <w:r>
        <w:rPr>
          <w:sz w:val="32"/>
          <w:szCs w:val="32"/>
        </w:rPr>
        <w:t>天穹之下星辉闪烁探索苍穹的奥秘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