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雨后的故事姐弟版我和哥哥的秘密基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是一个特别的午后，天空阴沉沉的，一场小雨正悄然降临。我躺在窗边的小床上，看着窗外落下的第一滴大雨珠子，就像一颗颗珍贵的宝石。妈妈叫我去室内玩，但我的心思却不在家里，而是在户外，那个我们经常探险的地方——我们的秘密基地。</w:t>
      </w:r>
      <w:r>
        <w:rPr>
          <w:sz w:val="32"/>
          <w:szCs w:val="32"/>
        </w:rPr>
        <w:t>&lt;/p&gt;&lt;p&gt;&lt;img src="/static-img/oOfZr-lIojXM0DZ39O0RCIhrfQgWszoAZzBpXUU25jqmPXoC6vvT5lgFXwcZv2la.png"&gt;&lt;/p&gt;&lt;p&gt;</w:t>
      </w:r>
      <w:r>
        <w:rPr>
          <w:sz w:val="32"/>
          <w:szCs w:val="32"/>
        </w:rPr>
        <w:t>我转身对妈妈说：“可以出门吗？我要去找哥哥。”她微笑着点了点头，说：“但别淋湿了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上我的连帽衫和防水裤，我跑向屋外。雨丝纷飞中，我跟随着路标走进了森林。这座森林总是那么神秘，它隐藏着无数未知的故事。而今天，更有了一种特别的气息，让人感觉到即将发生什么新奇的事情。</w:t>
      </w:r>
      <w:r>
        <w:rPr>
          <w:sz w:val="32"/>
          <w:szCs w:val="32"/>
        </w:rPr>
        <w:t>&lt;/p&gt;&lt;p&gt;&lt;img src="/static-img/8Y8k3g7ylNXhJ5fx_DdmGYhrfQgWszoAZzBpXUU25jqOGwbTlGCgIEHNR6aY3PiAJ8xLVYj_pnNV0W5xmzVCIhKsqDNq5AxY1RIgrqpXtfWCt18Pm9Zx4qY043wkA4OQWwG49XVdxJqRBA0KlG08dQ.jpg"&gt;&lt;/p&gt;&lt;p&gt;</w:t>
      </w:r>
      <w:r>
        <w:rPr>
          <w:sz w:val="32"/>
          <w:szCs w:val="32"/>
        </w:rPr>
        <w:t>走过一段小径，我们就能看到那栋破旧的小木屋。它看起来像是一个弃置多年的老朋友，却又显得格外亲切，因为那里是我和哥哥建立的一个秘密基地。在这里，我们可以做任何事情，不用担心大人们会怎么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推开门时，里面已经有点潮湿，但这并没有阻止我们继续我们的冒险计划。我迅速地脱掉鞋子，把它们放在门口，然后拿起灯笼来照亮昏暗的小屋。我还带来了一个装满干粮的小背包，以备不时之需。</w:t>
      </w:r>
      <w:r>
        <w:rPr>
          <w:sz w:val="32"/>
          <w:szCs w:val="32"/>
        </w:rPr>
        <w:t>&lt;/p&gt;&lt;p&gt;&lt;img src="/static-img/hNKzDCnHckONsDTwvUZukYhrfQgWszoAZzBpXUU25jqOGwbTlGCgIEHNR6aY3PiAJ8xLVYj_pnNV0W5xmzVCIhKsqDNq5AxY1RIgrqpXtfWCt18Pm9Zx4qY043wkA4OQWwG49XVdxJqRBA0KlG08dQ.jpg"&gt;&lt;/p&gt;&lt;p&gt;“</w:t>
      </w:r>
      <w:r>
        <w:rPr>
          <w:sz w:val="32"/>
          <w:szCs w:val="32"/>
        </w:rPr>
        <w:t>哇，你真厉害！”坐在沙发上的是我最尊敬的大哥。他正在摆弄一些电子零件，用手指轻快地敲击键盘，每一次敲击都伴随着机器发出不同的声音，这些声音在这样的环境下听起来竟然很有音乐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买了一些新的工具，还能帮你修复那个坏掉的手表呢。”他笑眯眯地说，“这是不是太棒啦？”</w:t>
      </w:r>
      <w:r>
        <w:rPr>
          <w:sz w:val="32"/>
          <w:szCs w:val="32"/>
        </w:rPr>
        <w:t>&lt;/p&gt;&lt;p&gt;&lt;img src="/static-img/lx-4X9AjpfE_UmlOiuYk9IhrfQgWszoAZzBpXUU25jqOGwbTlGCgIEHNR6aY3PiAJ8xLVYj_pnNV0W5xmzVCIhKsqDNq5AxY1RIgrqpXtfWCt18Pm9Zx4qY043wkA4OQWwG49XVdxJqRBA0KlG08dQ.jpg"&gt;&lt;/p&gt;&lt;p&gt;</w:t>
      </w:r>
      <w:r>
        <w:rPr>
          <w:sz w:val="32"/>
          <w:szCs w:val="32"/>
        </w:rPr>
        <w:t>我兴奋地抱住他，泪水涟涟。他把手放在我的肩膀上，说：“别哭，是爸爸给你的礼物。你知道吗？每次修理东西都是爱的一部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候，小木屋里充满了温暖与希望。在这样的日子里，即使是最简单的事物，也能够被赋予无限可能。正如同这场细微而持续不断的雨，让世界变得更加清新、平静一样，这个秘密基地也让我们的生活增添了一份独特的情趣和安全感。</w:t>
      </w:r>
      <w:r>
        <w:rPr>
          <w:sz w:val="32"/>
          <w:szCs w:val="32"/>
        </w:rPr>
        <w:t>&lt;/p&gt;&lt;p&gt;&lt;img src="/static-img/NcXsuurVJi8m5fINS6urqIhrfQgWszoAZzBpXUU25jqOGwbTlGCgIEHNR6aY3PiAJ8xLVYj_pnNV0W5xmzVCIhKsqDNq5AxY1RIgrqpXtfWCt18Pm9Zx4qY043wkA4OQWwG49XVdxJqRBA0KlG08dQ.png"&gt;&lt;/p&gt;&lt;p&gt;</w:t>
      </w:r>
      <w:r>
        <w:rPr>
          <w:sz w:val="32"/>
          <w:szCs w:val="32"/>
        </w:rPr>
        <w:t>尽管天色渐晚，但我们依旧待在这里，不愿意离开这个属于自己的空间。那晚，我们围坐在火炉旁，将夜风赶走，用热腾腾的面包团来暖身，又分享着彼此的心事。不管是关于学校的事情还是梦想规划，我们都毫无保留地倾诉，从而加深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星星开始闪烁的时候，大哥才终于同意回家。但前提是，他必须先帮我完成一个小任务——搭建一个简易避难所，以防未来再有什么突如其来的暴风雪或洪水侵袭。如果成功的话，我保证第二天就会给他做他的最爱——大鸡蛋炒饭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后那个任务并未实现，但是对于两个孩子来说，无论是什么样的挑战，只要一起努力，一定能够克服。这就是我们相互扶持、共同成长的地方——这个位于森林深处、由两位兄妹共筑的人生秘密基地。</w:t>
      </w:r>
      <w:r>
        <w:rPr>
          <w:sz w:val="32"/>
          <w:szCs w:val="32"/>
        </w:rPr>
        <w:t>&lt;/p&gt;&lt;p&gt;&lt;a href = "/doc/769749-</w:t>
      </w:r>
      <w:r>
        <w:rPr>
          <w:sz w:val="32"/>
          <w:szCs w:val="32"/>
        </w:rPr>
        <w:t>雨后的故事姐弟版我和哥哥的秘密基地</w:t>
      </w:r>
      <w:r>
        <w:rPr>
          <w:sz w:val="32"/>
          <w:szCs w:val="32"/>
        </w:rPr>
        <w:t>.doc" rel="alternate" download="769749-</w:t>
      </w:r>
      <w:r>
        <w:rPr>
          <w:sz w:val="32"/>
          <w:szCs w:val="32"/>
        </w:rPr>
        <w:t>雨后的故事姐弟版我和哥哥的秘密基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