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年轻护士队</w:t>
      </w:r>
      <w:r>
        <w:rPr>
          <w:sz w:val="48"/>
          <w:szCs w:val="48"/>
        </w:rPr>
        <w:t>JLZZ</w:t>
      </w:r>
      <w:r>
        <w:rPr>
          <w:sz w:val="48"/>
          <w:szCs w:val="48"/>
        </w:rPr>
        <w:t>美丽照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eP-cslY8N_3ibvfq76Ank4HfiNo7TMzpFNu8Kb2XmMazLewDqKDwLC7Jadcadz0u.jpg"&gt;&lt;/p&gt;&lt;p&gt;JLZZ</w:t>
      </w:r>
      <w:r>
        <w:rPr>
          <w:sz w:val="32"/>
          <w:szCs w:val="32"/>
        </w:rPr>
        <w:t>日本人年轻护士队，一个由日本顶尖医疗机构精选的年轻护理人才团队。这个名字背后隐藏着对健康和生命的深切关怀，以及对医学知识和技能的不懈追求。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成员们不仅在专业上有着扎实的基础，更重要的是，他们以积极向上的精神态度赢得了患者与同事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成为护士？</w:t>
      </w:r>
      <w:r>
        <w:rPr>
          <w:sz w:val="32"/>
          <w:szCs w:val="32"/>
        </w:rPr>
        <w:t>&lt;/p&gt;&lt;p&gt;&lt;img src="/static-img/4X4dHzDX2Wt15KFIvuKDZo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每一位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成员都有自己独特的心路历程。有些人可能是出于对帮助他人的热情，有些人则是因为渴望在医学领域取得更高成就。而更多的人，则是在经历了一段艰难的学习与实践之后，才发现自己真正喜欢这份工作。在这个过程中，他们不断地学习、探索，最终找到了自己的职业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被挑选？</w:t>
      </w:r>
      <w:r>
        <w:rPr>
          <w:sz w:val="32"/>
          <w:szCs w:val="32"/>
        </w:rPr>
        <w:t>&lt;/p&gt;&lt;p&gt;&lt;img src="/static-img/FEv3g10X11Zzc--9rynayI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选择成为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的一员并不容易。这需要通过严格的考核和选拔程序。在选拔过程中，候选者需要展示出卓越的人际交往能力、快速适应新环境的能力以及无私奉献的心态。此外，还必须具备优秀的人生观念和价值观，以确保能够在压力巨大的医疗环境中保持冷静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培养自己的专业技能？</w:t>
      </w:r>
      <w:r>
        <w:rPr>
          <w:sz w:val="32"/>
          <w:szCs w:val="32"/>
        </w:rPr>
        <w:t>&lt;/p&gt;&lt;p&gt;&lt;img src="/static-img/lXzOpTrQQbBKkc96cXD1vY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为了提高服务质量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成员们定期参加各种培训课程，无论是针对最新医疗技术还是心理辅导技巧，都不会放过任何机会。在实际工作中，他们也会主动寻求反馈，不断调整自己的工作方式，以更好地满足患者需求。此外，与其他医务人员之间紧密合作也是提升服务水平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&lt;img src="/static-img/q46_Kq706eD_a4-sNxgALY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作为一名护士，无疑是一个充满挑战但又非常值得的事情。不管是在忙碌繁重的时候还是面临突发事件时，都需要有一颗平静而坚定的心灵。对于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来说，每一次成功救治都是最好的奖励，也是前进道路上的宝贵经验。而这一切，是因为她们始终将病人的福祉放在首位，不畏艰险，全身心投入到工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给我们带来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已经成为了许多家庭温暖记忆的一个重要组成部分。无论是在医院里还是社区活动中，这群年轻且充满活力的护士们总能让人们感到安心与温暖。她们用实际行动证明了，即使在最困难的情况下，也有人愿意伸出援手，用爱心照顾每一个人。这一点，是所有患者永远无法忘怀的事实力量。</w:t>
      </w:r>
      <w:r>
        <w:rPr>
          <w:sz w:val="32"/>
          <w:szCs w:val="32"/>
        </w:rPr>
        <w:t>&lt;/p&gt;&lt;p&gt;&lt;a href = "/doc/769740-</w:t>
      </w:r>
      <w:r>
        <w:rPr>
          <w:sz w:val="32"/>
          <w:szCs w:val="32"/>
        </w:rPr>
        <w:t>日本年轻护士队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美丽照顾</w:t>
      </w:r>
      <w:r>
        <w:rPr>
          <w:sz w:val="32"/>
          <w:szCs w:val="32"/>
        </w:rPr>
        <w:t>.doc" rel="alternate" download="769740-</w:t>
      </w:r>
      <w:r>
        <w:rPr>
          <w:sz w:val="32"/>
          <w:szCs w:val="32"/>
        </w:rPr>
        <w:t>日本年轻护士队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美丽照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