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年旅途盛夏的宇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星空中，人类总是渴望探索未知。盛夏光年的小说，便如同一颗引领我们穿越时空的明灯。以下，我们将从不同的角度来探讨这部作品所蕴含的一些深层次主题。</w:t>
      </w:r>
      <w:r>
        <w:rPr>
          <w:sz w:val="32"/>
          <w:szCs w:val="32"/>
        </w:rPr>
        <w:t>&lt;/p&gt;&lt;p&gt;&lt;img src="/static-img/n8jV4ZLReftpSc2wrbbZHxBw24IYukz1gD1F7l1U1tpsIJjcRjCTAcFriRQGkMG3.jpg"&gt;&lt;/p&gt;&lt;p&gt;</w:t>
      </w:r>
      <w:r>
        <w:rPr>
          <w:sz w:val="32"/>
          <w:szCs w:val="32"/>
        </w:rPr>
        <w:t>跨越时空的孤独与连接</w:t>
      </w:r>
      <w:r>
        <w:rPr>
          <w:sz w:val="32"/>
          <w:szCs w:val="32"/>
        </w:rPr>
        <w:t>&lt;/p&gt;&lt;p&gt;</w:t>
      </w:r>
      <w:r>
        <w:rPr>
          <w:sz w:val="32"/>
          <w:szCs w:val="32"/>
        </w:rPr>
        <w:t>盛夏光年的世界是一个由各种各样的生命构成的宇宙，其中包含了广泛的地球文明和异星生物。每个角色都有着自己的故事和背后隐藏的情感，这使得读者能够在跨越时空、文化差异之下，发现一种被孤立但又相互连接的心灵共鸣。这不仅让我们对不同种族间可能存在的情感联系产生共鸣，也启发了对多元文化交流与理解的思考。</w:t>
      </w:r>
      <w:r>
        <w:rPr>
          <w:sz w:val="32"/>
          <w:szCs w:val="32"/>
        </w:rPr>
        <w:t>&lt;/p&gt;&lt;p&gt;&lt;img src="/static-img/fdWbUCwP93wg8qZRneuu-RBw24IYukz1gD1F7l1U1tp9UTQTyzJ4SKlXIeHpvAEexZZIczz_LdKJmJLXwth33ykZR44_3PtmVGf3sLfFQj3qI5DuJ4H1Q1RlTD794LUOzahJDFWPZLvSfk6ez-tPLw.jpg"&gt;&lt;/p&gt;&lt;p&gt;</w:t>
      </w:r>
      <w:r>
        <w:rPr>
          <w:sz w:val="32"/>
          <w:szCs w:val="32"/>
        </w:rPr>
        <w:t>技术进步与道德责任</w:t>
      </w:r>
      <w:r>
        <w:rPr>
          <w:sz w:val="32"/>
          <w:szCs w:val="32"/>
        </w:rPr>
        <w:t>&lt;/p&gt;&lt;p&gt;</w:t>
      </w:r>
      <w:r>
        <w:rPr>
          <w:sz w:val="32"/>
          <w:szCs w:val="32"/>
        </w:rPr>
        <w:t>在小说中，科技发展成为推动故事发展的一个重要驱动力。从人工智能到外星航行技术，每一个新发现都带来了新的可能性，但同时也引出了伦理问题，如人工智能是否能拥有自我意识，以及如何确保科技进步不会导致道德沦丧等。这篇章提醒我们，在追求知识和力量的时候，要始终保持谨慎和责任心。</w:t>
      </w:r>
      <w:r>
        <w:rPr>
          <w:sz w:val="32"/>
          <w:szCs w:val="32"/>
        </w:rPr>
        <w:t>&lt;/p&gt;&lt;p&gt;&lt;img src="/static-img/K8z0PxgosbiCB3gkqwkO9RBw24IYukz1gD1F7l1U1tp9UTQTyzJ4SKlXIeHpvAEexZZIczz_LdKJmJLXwth33ykZR44_3PtmVGf3sLfFQj3qI5DuJ4H1Q1RlTD794LUOzahJDFWPZLvSfk6ez-tPLw.jpg"&gt;&lt;/p&gt;&lt;p&gt;</w:t>
      </w:r>
      <w:r>
        <w:rPr>
          <w:sz w:val="32"/>
          <w:szCs w:val="32"/>
        </w:rPr>
        <w:t>生存环境下的选择与适应</w:t>
      </w:r>
      <w:r>
        <w:rPr>
          <w:sz w:val="32"/>
          <w:szCs w:val="32"/>
        </w:rPr>
        <w:t>&lt;/p&gt;&lt;p&gt;</w:t>
      </w:r>
      <w:r>
        <w:rPr>
          <w:sz w:val="32"/>
          <w:szCs w:val="32"/>
        </w:rPr>
        <w:t>随着地球资源枯竭以及外太空资源开发，人类不得不面临选择其居住地的问题。在这样的背景下，盛夏光年展现了不同文明对于生存环境需求及其适应策略。在这些描述中，我们可以看到科学、经济、政治因素如何影响一个文明群体内外政策，同时也看到了他们为了生存而采取的一系列创造性解决方案。</w:t>
      </w:r>
      <w:r>
        <w:rPr>
          <w:sz w:val="32"/>
          <w:szCs w:val="32"/>
        </w:rPr>
        <w:t>&lt;/p&gt;&lt;p&gt;&lt;img src="/static-img/ZmBEt8lHEQ0hsIw7VHiR2hBw24IYukz1gD1F7l1U1tp9UTQTyzJ4SKlXIeHpvAEexZZIczz_LdKJmJLXwth33ykZR44_3PtmVGf3sLfFQj3qI5DuJ4H1Q1RlTD794LUOzahJDFWPZLvSfk6ez-tPLw.jpg"&gt;&lt;/p&gt;&lt;p&gt;</w:t>
      </w:r>
      <w:r>
        <w:rPr>
          <w:sz w:val="32"/>
          <w:szCs w:val="32"/>
        </w:rPr>
        <w:t>个人成长与自我认知</w:t>
      </w:r>
      <w:r>
        <w:rPr>
          <w:sz w:val="32"/>
          <w:szCs w:val="32"/>
        </w:rPr>
        <w:t>&lt;/p&gt;&lt;p&gt;</w:t>
      </w:r>
      <w:r>
        <w:rPr>
          <w:sz w:val="32"/>
          <w:szCs w:val="32"/>
        </w:rPr>
        <w:t>作为单元中的主角之一，与众不同的“</w:t>
      </w:r>
      <w:r>
        <w:rPr>
          <w:sz w:val="32"/>
          <w:szCs w:val="32"/>
        </w:rPr>
        <w:t>W”</w:t>
      </w:r>
      <w:r>
        <w:rPr>
          <w:sz w:val="32"/>
          <w:szCs w:val="32"/>
        </w:rPr>
        <w:t>经历了一段复杂的人生旅程，从逃离家园到寻找身份，再到最终找到属于自己的道路，这一过程充满了挑战和自我反思。在这个过程中，“</w:t>
      </w:r>
      <w:r>
        <w:rPr>
          <w:sz w:val="32"/>
          <w:szCs w:val="32"/>
        </w:rPr>
        <w:t>W”</w:t>
      </w:r>
      <w:r>
        <w:rPr>
          <w:sz w:val="32"/>
          <w:szCs w:val="32"/>
        </w:rPr>
        <w:t>逐渐认识到自己真正想要的是什么，并且学会通过困难去成长，这对于每一个人来说都是非常值得深思的问题。</w:t>
      </w:r>
      <w:r>
        <w:rPr>
          <w:sz w:val="32"/>
          <w:szCs w:val="32"/>
        </w:rPr>
        <w:t>&lt;/p&gt;&lt;p&gt;&lt;img src="/static-img/q1T_3mYchw8r3erzwnDvnhBw24IYukz1gD1F7l1U1tp9UTQTyzJ4SKlXIeHpvAEexZZIczz_LdKJmJLXwth33ykZR44_3PtmVGf3sLfFQj3qI5DuJ4H1Q1RlTD794LUOzahJDFWPZLvSfk6ez-tPLw.jpg"&gt;&lt;/p&gt;&lt;p&gt;</w:t>
      </w:r>
      <w:r>
        <w:rPr>
          <w:sz w:val="32"/>
          <w:szCs w:val="32"/>
        </w:rPr>
        <w:t>社会结构变迁与权力的斗争</w:t>
      </w:r>
      <w:r>
        <w:rPr>
          <w:sz w:val="32"/>
          <w:szCs w:val="32"/>
        </w:rPr>
        <w:t>&lt;/p&gt;&lt;p&gt;</w:t>
      </w:r>
      <w:r>
        <w:rPr>
          <w:sz w:val="32"/>
          <w:szCs w:val="32"/>
        </w:rPr>
        <w:t>在丰富多彩的人类社会背景下，不同阶层之间、种族之间乃至整个银河系内发生了一系列冲突和合作的情况。这让我想起了历史上人们如何因为利益或信仰而形成联盟或进行斗争，以及这些冲突最终会怎样塑造未来社会结构。这种宏大的视野让人更加关注历史事件背后的根源，并思考它们对现代社会造成影响的事实。</w:t>
      </w:r>
      <w:r>
        <w:rPr>
          <w:sz w:val="32"/>
          <w:szCs w:val="32"/>
        </w:rPr>
        <w:t>&lt;/p&gt;&lt;p&gt;**</w:t>
      </w:r>
      <w:r>
        <w:rPr>
          <w:sz w:val="32"/>
          <w:szCs w:val="32"/>
        </w:rPr>
        <w:t>价值观念转变及未来预测</w:t>
      </w:r>
      <w:r>
        <w:rPr>
          <w:sz w:val="32"/>
          <w:szCs w:val="32"/>
        </w:rPr>
        <w:t>&lt;/p&gt;&lt;p&gt;</w:t>
      </w:r>
      <w:r>
        <w:rPr>
          <w:sz w:val="32"/>
          <w:szCs w:val="32"/>
        </w:rPr>
        <w:t>盛夏光年的故事并不仅限于科学奇迹，更是关于人类价值观念演变的一次大考验。当我们的目光远眺遥远星系，当我们面对无法预见未来的情况时，我们该如何定义“生活”，更要定义“幸福”？这个问题触及到了每个人的核心，是一种超越时代界限的大智慧</w:t>
      </w:r>
      <w:r>
        <w:rPr>
          <w:sz w:val="32"/>
          <w:szCs w:val="32"/>
        </w:rPr>
        <w:t>.&lt;/p&gt;&lt;p&gt;</w:t>
      </w:r>
      <w:r>
        <w:rPr>
          <w:sz w:val="32"/>
          <w:szCs w:val="32"/>
        </w:rPr>
        <w:t>通过这一点，我认为作者试图向读者传达的是，无论何种形态的人类，都有一套普遍可接受的情感基础，即共同希望实现安全稳定、高质量生活，并寻求精神上的满足。但此路漫漫，有诸多迷雾需要勇敢前行才能揭开真相</w:t>
      </w:r>
      <w:r>
        <w:rPr>
          <w:sz w:val="32"/>
          <w:szCs w:val="32"/>
        </w:rPr>
        <w:t>.&lt;/p&gt;&lt;p&gt;&lt;a href = "/doc/769737-</w:t>
      </w:r>
      <w:r>
        <w:rPr>
          <w:sz w:val="32"/>
          <w:szCs w:val="32"/>
        </w:rPr>
        <w:t>光年旅途盛夏的宇宙探索</w:t>
      </w:r>
      <w:r>
        <w:rPr>
          <w:sz w:val="32"/>
          <w:szCs w:val="32"/>
        </w:rPr>
        <w:t>.doc" rel="alternate" download="769737-</w:t>
      </w:r>
      <w:r>
        <w:rPr>
          <w:sz w:val="32"/>
          <w:szCs w:val="32"/>
        </w:rPr>
        <w:t>光年旅途盛夏的宇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