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古籍中的战略智慧探秘太玄战记的奥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着许多被遗忘的文明，它们留下的文字和符号如同古老的密码，等待着后人去解读。太玄战记便是这样一部神秘古籍，它以其独特而深邃的战略智慧吸引了无数学者和研究者。</w:t>
      </w:r>
      <w:r>
        <w:rPr>
          <w:sz w:val="32"/>
          <w:szCs w:val="32"/>
        </w:rPr>
        <w:t>&lt;/p&gt;&lt;p&gt;&lt;img src="/static-img/dp4w5ya81k2HxUEFrOY2jocDCmG55ydEn_O0CAYkkQekLeQGeTHTlKTIcTWN6lHu.jpeg"&gt;&lt;/p&gt;&lt;p&gt;</w:t>
      </w:r>
      <w:r>
        <w:rPr>
          <w:sz w:val="32"/>
          <w:szCs w:val="32"/>
        </w:rPr>
        <w:t>太玄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一词来源于中国古代哲学家道家的术语，其含义广泛，可以指宇宙间最基本、最原始的事物，也可以理解为一切事物都由此产生。此书以“太”、“玄”二字命名，不仅反映了其内涵深远，更让人联想到它所蕴藏的情报与策略。</w:t>
      </w:r>
      <w:r>
        <w:rPr>
          <w:sz w:val="32"/>
          <w:szCs w:val="32"/>
        </w:rPr>
        <w:t>&lt;/p&gt;&lt;p&gt;&lt;img src="/static-img/AAjwZlGeBVDby3Pk0WqNsIcDCmG55ydEn_O0CAYkkQc1n04zqg6kfOupYCn52YCVSW7EX_WsEspgtj7BxkNYWyQXS2UlMd0MvDvcYCLG6JPDo1PKLQjcFGuKqyXd0H0L7tDONRReKyj4JIv1QQpjl0vHU8ZlNXBqD444ugPqiQRXhUSUUkdfHcmVSdc9rn6SGxIkoJ7JBGKMjgW-t6cU868Ah_lP0kwRIMuAh-JJK7Q.jpeg"&gt;&lt;/p&gt;&lt;p&gt;</w:t>
      </w:r>
      <w:r>
        <w:rPr>
          <w:sz w:val="32"/>
          <w:szCs w:val="32"/>
        </w:rPr>
        <w:t>战争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玄战记》不仅是一本简单的地理或军事著作，它更是一本融合了兵法、地理、天象等多方面知识的大型综合性文献。书中详细记录了一系列战争策略，无论是攻城计谋还是野外战斗技巧，都展示出了作者对战争艺术极高的见识和实践经验。</w:t>
      </w:r>
      <w:r>
        <w:rPr>
          <w:sz w:val="32"/>
          <w:szCs w:val="32"/>
        </w:rPr>
        <w:t>&lt;/p&gt;&lt;p&gt;&lt;img src="/static-img/boCeCtM7xDGkkW6U4Mv7pocDCmG55ydEn_O0CAYkkQc1n04zqg6kfOupYCn52YCVSW7EX_WsEspgtj7BxkNYWyQXS2UlMd0MvDvcYCLG6JPDo1PKLQjcFGuKqyXd0H0L7tDONRReKyj4JIv1QQpjl0vHU8ZlNXBqD444ugPqiQRXhUSUUkdfHcmVSdc9rn6SGxIkoJ7JBGKMjgW-t6cU868Ah_lP0kwRIMuAh-JJK7Q.jpg"&gt;&lt;/p&gt;&lt;p&gt;</w:t>
      </w:r>
      <w:r>
        <w:rPr>
          <w:sz w:val="32"/>
          <w:szCs w:val="32"/>
        </w:rPr>
        <w:t>地图与方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玄战记》包含了大量的地图信息，这些地图不仅描绘了当时各个地区的情况，而且还标注有重要地点，如山川河流、交通要道以及军事防御设施。这对于现代研究人员来说，是了解当时社会结构和经济活动的一大宝库。</w:t>
      </w:r>
      <w:r>
        <w:rPr>
          <w:sz w:val="32"/>
          <w:szCs w:val="32"/>
        </w:rPr>
        <w:t>&lt;/p&gt;&lt;p&gt;&lt;img src="/static-img/t4vmN2HfqwW1Dz7VfKnneYcDCmG55ydEn_O0CAYkkQc1n04zqg6kfOupYCn52YCVSW7EX_WsEspgtj7BxkNYWyQXS2UlMd0MvDvcYCLG6JPDo1PKLQjcFGuKqyXd0H0L7tDONRReKyj4JIv1QQpjl0vHU8ZlNXBqD444ugPqiQRXhUSUUkdfHcmVSdc9rn6SGxIkoJ7JBGKMjgW-t6cU868Ah_lP0kwRIMuAh-JJK7Q.png"&gt;&lt;/p&gt;&lt;p&gt;</w:t>
      </w:r>
      <w:r>
        <w:rPr>
          <w:sz w:val="32"/>
          <w:szCs w:val="32"/>
        </w:rPr>
        <w:t>天象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还能找到天文学知识的一部分，特别是在战争前夕如何通过观察天象来预测敌人的动向。这种结合自然现象分析与军事决策的手段，在当时可能是一个非常先进且有效的手段，对现代情报收集也有很大的启发意义。</w:t>
      </w:r>
      <w:r>
        <w:rPr>
          <w:sz w:val="32"/>
          <w:szCs w:val="32"/>
        </w:rPr>
        <w:t>&lt;/p&gt;&lt;p&gt;&lt;img src="/static-img/Mb7Se9QaIwIvWVxyLMEJ24cDCmG55ydEn_O0CAYkkQc1n04zqg6kfOupYCn52YCVSW7EX_WsEspgtj7BxkNYWyQXS2UlMd0MvDvcYCLG6JPDo1PKLQjcFGuKqyXd0H0L7tDONRReKyj4JIv1QQpjl0vHU8ZlNXBqD444ugPqiQRXhUSUUkdfHcmVSdc9rn6SGxIkoJ7JBGKMjgW-t6cU868Ah_lP0kwRIMuAh-JJK7Q.pn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太玄战记》的主要内容围绕着战争和军事，但它也透露出一种文化上的开放性。在书中能够发现不同地域文化之间相互借鉴的情况，这反映出早期人类社会之间相互交流与学习的情形，为我们理解历史上不同文化间关系提供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完整而复杂的人类文明遗产，《太玄战记》的研究价值并不限于单一领域，而是跨越多个学科，如历史学、地理学、天文学甚至心理学等。这使得这部作品成为未来各种交叉领域研究的一个重要案例，并将不断激发人们对于过去世界认识的新想法。</w:t>
      </w:r>
      <w:r>
        <w:rPr>
          <w:sz w:val="32"/>
          <w:szCs w:val="32"/>
        </w:rPr>
        <w:t>&lt;/p&gt;&lt;p&gt;&lt;a href = "/doc/769719-</w:t>
      </w:r>
      <w:r>
        <w:rPr>
          <w:sz w:val="32"/>
          <w:szCs w:val="32"/>
        </w:rPr>
        <w:t>神秘古籍中的战略智慧探秘太玄战记的奥义</w:t>
      </w:r>
      <w:r>
        <w:rPr>
          <w:sz w:val="32"/>
          <w:szCs w:val="32"/>
        </w:rPr>
        <w:t>.doc" rel="alternate" download="769719-</w:t>
      </w:r>
      <w:r>
        <w:rPr>
          <w:sz w:val="32"/>
          <w:szCs w:val="32"/>
        </w:rPr>
        <w:t>神秘古籍中的战略智慧探秘太玄战记的奥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