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索中国传统建筑艺术的深邃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的历史与文化背景</w:t>
      </w:r>
      <w:r>
        <w:rPr>
          <w:sz w:val="32"/>
          <w:szCs w:val="32"/>
        </w:rPr>
        <w:t>&lt;/p&gt;&lt;p&gt;&lt;img src="/static-img/zCzjKgaf4e0mKO85PNzdzFrQr-7KgpKkLUb7egxC2FEpuxWe0phRoFpaBBJfdHty.jpg"&gt;&lt;/p&gt;&lt;p&gt;</w:t>
      </w:r>
      <w:r>
        <w:rPr>
          <w:sz w:val="32"/>
          <w:szCs w:val="32"/>
        </w:rPr>
        <w:t>国模沟沟作为中国古代建筑的一个典范，拥有着丰富的历史和深厚的文化底蕴。它不仅是对过去的一种回忆，更是对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风格与设计理念</w:t>
      </w:r>
      <w:r>
        <w:rPr>
          <w:sz w:val="32"/>
          <w:szCs w:val="32"/>
        </w:rPr>
        <w:t>&lt;/p&gt;&lt;p&gt;&lt;img src="/static-img/dYfRJospFkmUDYbKewrLs1rQr-7KgpKkLUb7egxC2FHOBHmBmVXeQ8cBFTvFM6omLv9BuZBxDeMSrbEH47lueOoFoLXyQIbJXTLO2iy9P1uklLcxXYuV0lXJXnglYse_2BIAefjoRyNokmCNi7M2IWudv0KqnEQGgXLjhguxeC2-2gFniy0Xlo8kVJ46LsGdxvRXkJsRYFREveniLPY-VmnTeFFmryvKmqRikvpfuY0.jpg"&gt;&lt;/p&gt;&lt;p&gt;</w:t>
      </w:r>
      <w:r>
        <w:rPr>
          <w:sz w:val="32"/>
          <w:szCs w:val="32"/>
        </w:rPr>
        <w:t>国模沟沟以其独特的建筑风格和精妙的设计理念著称。从结构到装饰，从功能到审美，每一个细节都体现了古代工匠们高超的手艺和卓越的心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材料与工艺</w:t>
      </w:r>
      <w:r>
        <w:rPr>
          <w:sz w:val="32"/>
          <w:szCs w:val="32"/>
        </w:rPr>
        <w:t>&lt;/p&gt;&lt;p&gt;&lt;img src="/static-img/AEZ8e-_PtdeZREVU_JCIalrQr-7KgpKkLUb7egxC2FHOBHmBmVXeQ8cBFTvFM6omLv9BuZBxDeMSrbEH47lueOoFoLXyQIbJXTLO2iy9P1uklLcxXYuV0lXJXnglYse_2BIAefjoRyNokmCNi7M2IWudv0KqnEQGgXLjhguxeC2-2gFniy0Xlo8kVJ46LsGdxvRXkJsRYFREveniLPY-VmnTeFFmryvKmqRikvpfuY0.png"&gt;&lt;/p&gt;&lt;p&gt;</w:t>
      </w:r>
      <w:r>
        <w:rPr>
          <w:sz w:val="32"/>
          <w:szCs w:val="32"/>
        </w:rPr>
        <w:t>国模沟沟所用的建筑材料多为当地自然资源，如石头、木材等，这些材料本身就带有天然之美。在施工过程中，工匠们运用了各种复杂而精细的手法，如雕刻、镂空等，使得整体作品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功能与生活意义</w:t>
      </w:r>
      <w:r>
        <w:rPr>
          <w:sz w:val="32"/>
          <w:szCs w:val="32"/>
        </w:rPr>
        <w:t>&lt;/p&gt;&lt;p&gt;&lt;img src="/static-img/UOAY6AGbr8iNSX5-XbaNnFrQr-7KgpKkLUb7egxC2FHOBHmBmVXeQ8cBFTvFM6omLv9BuZBxDeMSrbEH47lueOoFoLXyQIbJXTLO2iy9P1uklLcxXYuV0lXJXnglYse_2BIAefjoRyNokmCNi7M2IWudv0KqnEQGgXLjhguxeC2-2gFniy0Xlo8kVJ46LsGdxvRXkJsRYFREveniLPY-VmnTeFFmryvKmqRikvpfuY0.png"&gt;&lt;/p&gt;&lt;p&gt;</w:t>
      </w:r>
      <w:r>
        <w:rPr>
          <w:sz w:val="32"/>
          <w:szCs w:val="32"/>
        </w:rPr>
        <w:t>作为社会活动场所，国模沟沟承担着重要的社会功能，它不仅是人们宗教活动、社交聚会的地方，也是展示地方文化特色和地域精神的地方，是人们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维护工作</w:t>
      </w:r>
      <w:r>
        <w:rPr>
          <w:sz w:val="32"/>
          <w:szCs w:val="32"/>
        </w:rPr>
        <w:t>&lt;/p&gt;&lt;p&gt;&lt;img src="/static-img/YBDGY56gpzFS5G80r9gpAlrQr-7KgpKkLUb7egxC2FHOBHmBmVXeQ8cBFTvFM6omLv9BuZBxDeMSrbEH47lueOoFoLXyQIbJXTLO2iy9P1uklLcxXYuV0lXJXnglYse_2BIAefjoRyNokmCNi7M2IWudv0KqnEQGgXLjhguxeC2-2gFniy0Xlo8kVJ46LsGdxvRXkJsRYFREveniLPY-VmnTeFFmryvKmqRikvpfuY0.png"&gt;&lt;/p&gt;&lt;p&gt;</w:t>
      </w:r>
      <w:r>
        <w:rPr>
          <w:sz w:val="32"/>
          <w:szCs w:val="32"/>
        </w:rPr>
        <w:t>随着时间推移，国模沟沟也面临着保护问题。政府和专家团队正在努力进行修缮工作，以确保这一珍贵文化遗产能够传承下去，为后人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代城市规划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ござ在现代城市规划中起到了积极作用，它提醒我们在追求现代化进程时，不要忘记我们的根源，要尊重传统，把握发展方向，让传统元素融入现代都市构建之中。</w:t>
      </w:r>
      <w:r>
        <w:rPr>
          <w:sz w:val="32"/>
          <w:szCs w:val="32"/>
        </w:rPr>
        <w:t>&lt;/p&gt;&lt;p&gt;&lt;a href = "/doc/769717-</w:t>
      </w:r>
      <w:r>
        <w:rPr>
          <w:sz w:val="32"/>
          <w:szCs w:val="32"/>
        </w:rPr>
        <w:t>国模沟沟探索中国传统建筑艺术的深邃魅力</w:t>
      </w:r>
      <w:r>
        <w:rPr>
          <w:sz w:val="32"/>
          <w:szCs w:val="32"/>
        </w:rPr>
        <w:t>.doc" rel="alternate" download="769717-</w:t>
      </w:r>
      <w:r>
        <w:rPr>
          <w:sz w:val="32"/>
          <w:szCs w:val="32"/>
        </w:rPr>
        <w:t>国模沟沟探索中国传统建筑艺术的深邃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